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不同于奥美的观点</w:t>
      </w:r>
    </w:p>
    <w:p>
      <w:pPr>
        <w:pStyle w:val="Normal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编者按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企业界带着对</w:t>
      </w:r>
      <w:r>
        <w:rPr>
          <w:sz w:val="18"/>
        </w:rPr>
        <w:t>4A</w:t>
      </w:r>
      <w:r>
        <w:rPr>
          <w:sz w:val="18"/>
        </w:rPr>
        <w:t>级跨国广告公司的仰望，常将自己大宗的广告代理业务委托给这些公司，并以此为荣，甚至当广告叫座而销售受挫时还会产生自卑情绪。这引出业界一个核心话题——中国企业究竟需要何种广告服务？内资和外资广告公司之间在理念上有何不同，是要亦步亦趋还是立足国情？本版推出一系列探讨文章，希望构筑一个中外广告圈探讨理念的平台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本系列文章已经开始于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在《</w:t>
      </w:r>
      <w:r>
        <w:rPr>
          <w:sz w:val="18"/>
        </w:rPr>
        <w:t>21</w:t>
      </w:r>
      <w:r>
        <w:rPr>
          <w:sz w:val="18"/>
        </w:rPr>
        <w:t>世纪经济报道》陆续推出，欢迎各位对此话题提出建议，优秀文章将在本报发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国际</w:t>
      </w:r>
      <w:r>
        <w:rPr>
          <w:b/>
          <w:bCs/>
          <w:sz w:val="24"/>
        </w:rPr>
        <w:t>4A</w:t>
      </w:r>
      <w:r>
        <w:rPr>
          <w:b/>
          <w:bCs/>
          <w:sz w:val="24"/>
        </w:rPr>
        <w:t>广告公司角色错位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广告业近十年的发展深受外资跨国型广告公司的影响。特别是以奥美为代表的国际</w:t>
      </w:r>
      <w:r>
        <w:rPr>
          <w:sz w:val="18"/>
        </w:rPr>
        <w:t>4A</w:t>
      </w:r>
      <w:r>
        <w:rPr>
          <w:sz w:val="18"/>
        </w:rPr>
        <w:t>公司，包括精信、盛世、麦肯、智威汤逊、李奥</w:t>
      </w:r>
      <w:r>
        <w:rPr>
          <w:sz w:val="18"/>
        </w:rPr>
        <w:t>·</w:t>
      </w:r>
      <w:r>
        <w:rPr>
          <w:sz w:val="18"/>
        </w:rPr>
        <w:t>贝纳等，一直致力于在中国业界推广观念，介绍理论与实务，其中《奥美的观点》更是成为了畅销书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于是，中国业界有不少企业对他们“高山仰止”，很愿意将自己大宗的广告代理业务，委托予这些国际</w:t>
      </w:r>
      <w:r>
        <w:rPr>
          <w:sz w:val="18"/>
        </w:rPr>
        <w:t>4A</w:t>
      </w:r>
      <w:r>
        <w:rPr>
          <w:sz w:val="18"/>
        </w:rPr>
        <w:t>公司，以期保证最佳的作业水准，确保自己品牌迈向新的成功。但这种“强强联合”的合作，鲜有成功的案例。一种典型的现象是，企业在推广上投入不菲，同时在执行中先期接受</w:t>
      </w:r>
      <w:r>
        <w:rPr>
          <w:sz w:val="18"/>
        </w:rPr>
        <w:t>4A</w:t>
      </w:r>
      <w:r>
        <w:rPr>
          <w:sz w:val="18"/>
        </w:rPr>
        <w:t>公司对企业中高层的严格培训，广告操作依照规范的流程严谨运行，最终大家对品牌形象推广的感觉也很不错……但在销售上，就是打不开局面。如：盛世</w:t>
      </w:r>
      <w:r>
        <w:rPr>
          <w:sz w:val="18"/>
        </w:rPr>
        <w:t>1998</w:t>
      </w:r>
      <w:r>
        <w:rPr>
          <w:sz w:val="18"/>
        </w:rPr>
        <w:t>年为</w:t>
      </w:r>
      <w:r>
        <w:rPr>
          <w:sz w:val="18"/>
        </w:rPr>
        <w:t>TCL</w:t>
      </w:r>
      <w:r>
        <w:rPr>
          <w:sz w:val="18"/>
        </w:rPr>
        <w:t>王牌彩电推出的“花瓣篇”广告，在香港获得广告大奖的同时，企业就及早地宣布了停播；御苁蓉和奥妮在奥美大规模的广告运动之后，广告大获好评，而企业却元气大伤，陷入空前的危机……检视强强合作不佳的原因时，有的企业更多地却是检讨自己，常常觉得是因为自己企业的稚嫩或不够完善，从而对事情颇为抱憾，甚至流露出自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种现象值得探讨。因为从行业性质来说，广告是服务性行业，企业是被服务的主角，广告操作其实应该以企业为中心；广告公司的“专业”，应该体现在围绕客户切实解决销售难题上，而不是自己拥有多么“先进”的理论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为什么“先进”反而未必有成效呢？类似于奥美的国际</w:t>
      </w:r>
      <w:r>
        <w:rPr>
          <w:sz w:val="18"/>
        </w:rPr>
        <w:t>4A</w:t>
      </w:r>
      <w:r>
        <w:rPr>
          <w:sz w:val="18"/>
        </w:rPr>
        <w:t>公司，它们的专家为了保证公司的专业水准，更多的是关注、接触、研究国际最新的业界动向与潮流，不断地以此完善公司的操作理论，改进运作系统……最终，他们做出的是切合国际营销现状的广告——而现阶段的中国远未达到成熟市场的水平，这意味着其广告理念可能会脱离中国市场实际状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具体而言，中国市场有一些固有的特点，需要广告公司与企业界去认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首先，是中国的品牌普遍缺乏品牌战略，不像众多外国成熟的品牌那样，定位明确。就像在彩电业，松下以推广“画王”为主，总是强调“画质好”，并通过碧明显像管，辉聚显像管，不断丰满其品牌诉求；东芝“火箭炮”则推崇“音效强劲”，索尼一直坚持“最高档”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品牌定位异常分明；而国内的康佳、</w:t>
      </w:r>
      <w:r>
        <w:rPr>
          <w:sz w:val="18"/>
        </w:rPr>
        <w:t>TCL</w:t>
      </w:r>
      <w:r>
        <w:rPr>
          <w:sz w:val="18"/>
        </w:rPr>
        <w:t>、长虹等品牌，除了在知名度上有强弱外，彼此的差别并不大。这种情况，就有点让国际</w:t>
      </w:r>
      <w:r>
        <w:rPr>
          <w:sz w:val="18"/>
        </w:rPr>
        <w:t>4A</w:t>
      </w:r>
      <w:r>
        <w:rPr>
          <w:sz w:val="18"/>
        </w:rPr>
        <w:t>公司措手不及，使得品牌推广一年一个说法，自然也就不能“科学”地去做广告，展现出“专业”操作的最佳效果来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其次，在西方等商业发达的国家，市场营销比较完整地跨越了三个发展阶段，从产品时代走过品牌形象时代，再步入定位时代；相应地，有</w:t>
      </w:r>
      <w:r>
        <w:rPr>
          <w:sz w:val="18"/>
        </w:rPr>
        <w:t>USP</w:t>
      </w:r>
      <w:r>
        <w:rPr>
          <w:sz w:val="18"/>
        </w:rPr>
        <w:t>（独特销售主张）、品牌形象、品牌定位三种成熟的品牌战略方法，去为品牌确立战略。但在中国，三个营销时代在某种意义上是并存的，这使得国际</w:t>
      </w:r>
      <w:r>
        <w:rPr>
          <w:sz w:val="18"/>
        </w:rPr>
        <w:t>4A</w:t>
      </w:r>
      <w:r>
        <w:rPr>
          <w:sz w:val="18"/>
        </w:rPr>
        <w:t>公司，并不能容易地为本土客户拟定有效的、可持续的品牌战略。比如在纯净水市场，乐百氏曾经以“</w:t>
      </w:r>
      <w:r>
        <w:rPr>
          <w:sz w:val="18"/>
        </w:rPr>
        <w:t>27</w:t>
      </w:r>
      <w:r>
        <w:rPr>
          <w:sz w:val="18"/>
        </w:rPr>
        <w:t>层净化”的推广迅速崛起，但这种</w:t>
      </w:r>
      <w:r>
        <w:rPr>
          <w:sz w:val="18"/>
        </w:rPr>
        <w:t>USP</w:t>
      </w:r>
      <w:r>
        <w:rPr>
          <w:sz w:val="18"/>
        </w:rPr>
        <w:t>的操作方法，更多地适合于产品时代，当纯净水市场快速成熟之后，乐百氏品牌再如何走向，他们就开始迷茫了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再次，在中国推广品牌，尤其要强调广告操作的促销性与灵活性！中国企业不太可能像外国成熟品牌那样，在开拓市场时，长期预亏（像高露洁</w:t>
      </w:r>
      <w:r>
        <w:rPr>
          <w:sz w:val="18"/>
        </w:rPr>
        <w:t>1992</w:t>
      </w:r>
      <w:r>
        <w:rPr>
          <w:sz w:val="18"/>
        </w:rPr>
        <w:t>年进入中国时，就有预亏</w:t>
      </w:r>
      <w:r>
        <w:rPr>
          <w:sz w:val="18"/>
        </w:rPr>
        <w:t>9</w:t>
      </w:r>
      <w:r>
        <w:rPr>
          <w:sz w:val="18"/>
        </w:rPr>
        <w:t>年的计划），因而广告必需强调实效的促销性；同时，本土客户往往在品牌广告的投入上也不适合奥美等惯用的“大手笔”推动，而是习惯采取在日常的公关、促销、新品上市，以及针对市场随机性的主题推广上，慢慢积累品牌与资金上的实力。因此，对他们来说，常规性广告的管理显得格外重要。促销力强、灵活性高的广告操作，才容易保障效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现任奥美集团（中国）董事长宋轶铭先生倒是明智，早在</w:t>
      </w:r>
      <w:r>
        <w:rPr>
          <w:sz w:val="18"/>
        </w:rPr>
        <w:t>1991</w:t>
      </w:r>
      <w:r>
        <w:rPr>
          <w:sz w:val="18"/>
        </w:rPr>
        <w:t>年就忠告在大陆的同行，“需要好好学习毛泽东的《实践论》”。但现实的情形是，以奥美为代表的国际</w:t>
      </w:r>
      <w:r>
        <w:rPr>
          <w:sz w:val="18"/>
        </w:rPr>
        <w:t>4A</w:t>
      </w:r>
      <w:r>
        <w:rPr>
          <w:sz w:val="18"/>
        </w:rPr>
        <w:t>公司，在传播先进观念、服务中国企业的过程里，无形中是以自己的“专业”为本，通过培训“拔升”企业的方式来执行自己的规范流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事实证明，这是一种角色错位。</w:t>
      </w:r>
      <w:bookmarkStart w:id="0" w:name="OLE_LINK1"/>
      <w:r>
        <w:rPr>
          <w:sz w:val="18"/>
        </w:rPr>
        <w:t>中国企业真正需要的专业，在于广告公司抛开一切成规，充分考虑中国市场的特点，以销售的实际效果为中心，运用自己的专业为企业量身定做解决方案</w:t>
      </w:r>
      <w:bookmarkEnd w:id="0"/>
      <w:r>
        <w:rPr>
          <w:sz w:val="18"/>
        </w:rPr>
        <w:t>，而非按照国际</w:t>
      </w:r>
      <w:r>
        <w:rPr>
          <w:sz w:val="18"/>
        </w:rPr>
        <w:t>4A</w:t>
      </w:r>
      <w:r>
        <w:rPr>
          <w:sz w:val="18"/>
        </w:rPr>
        <w:t>们的流程“削足适履”，陷入单纯的“创意”泥潭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刊登日期：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作者：广州成美广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邓德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陈奇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before="0" w:after="62"/>
        <w:rPr>
          <w:b/>
          <w:b/>
          <w:bCs/>
          <w:color w:val="993300"/>
          <w:sz w:val="30"/>
        </w:rPr>
      </w:pPr>
      <w:r>
        <w:rPr>
          <w:rFonts w:cs="宋体;SimSun" w:ascii="宋体;SimSun" w:hAnsi="宋体;SimSun"/>
          <w:b/>
          <w:bCs/>
          <w:color w:val="993300"/>
          <w:sz w:val="30"/>
        </w:rPr>
        <w:t>“</w:t>
      </w:r>
      <w:r>
        <w:rPr>
          <w:b/>
          <w:bCs/>
          <w:color w:val="993300"/>
          <w:sz w:val="30"/>
        </w:rPr>
        <w:t>品牌管家”的前提</w:t>
      </w:r>
    </w:p>
    <w:p>
      <w:pPr>
        <w:pStyle w:val="Normal"/>
        <w:rPr>
          <w:i/>
          <w:i/>
          <w:iCs/>
          <w:sz w:val="18"/>
        </w:rPr>
      </w:pPr>
      <w:r>
        <w:rPr>
          <w:b/>
          <w:bCs/>
          <w:i/>
          <w:iCs/>
          <w:sz w:val="24"/>
        </w:rPr>
        <w:t>《广告业：不同于奥美的观点》之一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国际</w:t>
      </w:r>
      <w:r>
        <w:rPr>
          <w:sz w:val="18"/>
        </w:rPr>
        <w:t>4A</w:t>
      </w:r>
      <w:r>
        <w:rPr>
          <w:sz w:val="18"/>
        </w:rPr>
        <w:t>广告公司，伴随其客户的全球化步伐进入中国，大力倡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品牌管理”的广告操作观念；奥美更以“品牌管家”自称，在中国业界备受推崇。国内企业曾被这种先进的观念及其成熟操作所吸引，像科龙、康佳、</w:t>
      </w:r>
      <w:r>
        <w:rPr>
          <w:sz w:val="18"/>
        </w:rPr>
        <w:t>TCL</w:t>
      </w:r>
      <w:r>
        <w:rPr>
          <w:sz w:val="18"/>
        </w:rPr>
        <w:t>、步步高、全球通、奥妮、红桃</w:t>
      </w:r>
      <w:r>
        <w:rPr>
          <w:sz w:val="18"/>
        </w:rPr>
        <w:t>K</w:t>
      </w:r>
      <w:r>
        <w:rPr>
          <w:sz w:val="18"/>
        </w:rPr>
        <w:t>、乐百氏等客户，</w:t>
      </w:r>
      <w:r>
        <w:rPr>
          <w:sz w:val="18"/>
        </w:rPr>
        <w:t>90</w:t>
      </w:r>
      <w:r>
        <w:rPr>
          <w:sz w:val="18"/>
        </w:rPr>
        <w:t>年代中后期以来，纷纷尝试将品牌交给国际</w:t>
      </w:r>
      <w:r>
        <w:rPr>
          <w:sz w:val="18"/>
        </w:rPr>
        <w:t>4A</w:t>
      </w:r>
      <w:r>
        <w:rPr>
          <w:sz w:val="18"/>
        </w:rPr>
        <w:t>公司管理，但结果却是广告公司与客户合作的分分合合，使得品牌一年一个管法，以“品牌管理”而成功的案例，难得一觅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企业为什么不能通过</w:t>
      </w:r>
      <w:r>
        <w:rPr>
          <w:sz w:val="18"/>
        </w:rPr>
        <w:t>4A</w:t>
      </w:r>
      <w:r>
        <w:rPr>
          <w:sz w:val="18"/>
        </w:rPr>
        <w:t>公司的“品牌管理”而获得成功？中国品牌究竟需要怎样去推广？我们该如何在本土开始创建品牌？这已成为众多企业悬而未决的困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若从中国市场营销的发展实情探究，我们发现国际</w:t>
      </w:r>
      <w:r>
        <w:rPr>
          <w:sz w:val="18"/>
        </w:rPr>
        <w:t>4A</w:t>
      </w:r>
      <w:r>
        <w:rPr>
          <w:sz w:val="18"/>
        </w:rPr>
        <w:t>公司角色错位，除了和企业合作过程中的沟通障碍之外，还有一个非常简单却又重要的原因——中国企业目前在推广上亟需解决的，首先是品牌战略，然后才是品牌管理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近几年，企业产品从供不应求到依靠“标王效应”打知名度之后，随着竞争的加剧，企业惯常的广告效力越来越差。广告战不灵了，就来价格战！降价的速效，导致了许多行业打不完的“价格战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目前业界形态已从稀缺经济进入了高度竞争的过剩经济。在广告战与价格战达至极点之后，企业必须要为自己的品牌制定出一个鲜明地区别于竞争者，呈现品牌独特价值的战略，才能形成自己的竞争优势，并在此基础上执行科学的品牌管理，从而创建出一个有持久生命力的品牌。在竞争空前激烈的感冒药市场，“白加黑”就是以“日夜分服”的战略（白天服白片不瞌睡，夜晚服黑片睡得香），从康泰克、泰诺、感冒通、百服宁以及各种感冒胶囊、片剂中脱颖而出，牢固地拥有一席之地的。洗发水市场，更是由品牌战略明晰的强势品牌所分割，如“去头屑”的海飞丝、“营养头发”的潘婷、“头发柔顺”的飘柔、“植物精华”的夏士莲……国内众多的品牌，却因缺乏能区别于竞争者的品牌战略，举步维艰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当品牌没有制定战略而去“管理”时，它推广管理的主题永远是时机性、短期性的，当市场竞争及环境略为变化，品牌推广只好跟着变化，从而使“品牌管理”永不得法，不可能产生出真正成功的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正如市场营销之父菲利浦</w:t>
      </w:r>
      <w:r>
        <w:rPr>
          <w:sz w:val="18"/>
        </w:rPr>
        <w:t>·</w:t>
      </w:r>
      <w:r>
        <w:rPr>
          <w:sz w:val="18"/>
        </w:rPr>
        <w:t>科特勒在他的巨著《营销管理》中所说：解决定位问题能帮助解决营销组合问题，营销组合——产品、价格、渠道、促销（指推广与广告）——是定位战略战术运用的结果。只有确立了品牌战略，推广与广告才有可能一贯地坚持下去，塑造出个性鲜明的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各国的营销发展史中，我们不难发现，任何一个成功的品牌，都在其成长的过程中有着一个明显的“战略转折点”，它们在这一“点”上为品牌理清了远期的战略，使得品牌能够方向明确地发展，最终成长为强势品牌。这一战略转折点，通常处于市场从稀缺经济向过剩经济转型的时期，企业需要从众多竞争对手中区隔市场，确立品牌的独特差异，赢得竞争优势。所以我们看到，在竞争激烈的瓶装水市场，乐百氏靠“</w:t>
      </w:r>
      <w:r>
        <w:rPr>
          <w:sz w:val="18"/>
        </w:rPr>
        <w:t>27</w:t>
      </w:r>
      <w:r>
        <w:rPr>
          <w:sz w:val="18"/>
        </w:rPr>
        <w:t>层净化”的</w:t>
      </w:r>
      <w:r>
        <w:rPr>
          <w:sz w:val="18"/>
        </w:rPr>
        <w:t>USP</w:t>
      </w:r>
      <w:r>
        <w:rPr>
          <w:sz w:val="18"/>
        </w:rPr>
        <w:t>战略（独特销售主张）一举成名，娃哈哈、景田走的也分别是“明星”与“太空女郎”的形象（</w:t>
      </w:r>
      <w:r>
        <w:rPr>
          <w:sz w:val="18"/>
        </w:rPr>
        <w:t>BI</w:t>
      </w:r>
      <w:r>
        <w:rPr>
          <w:sz w:val="18"/>
        </w:rPr>
        <w:t>）战略，农夫山泉则以“天然水”定位后发制人，从市场中成功地实现切割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类似中国企业面临过度竞争，品牌亟需战略的商业情景，其实在五、六十年代的美国，也出现过。美国经过二战之后的高速发展，从稀缺经济向过剩经济转型，企业大浪淘沙，产品、品牌层出不穷，市场营销一片繁忙与杂乱。那时品牌的普遍需求，也是制定品牌战略，然后才是有序化的推广与管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而美国广告界，回应了这种时代的需求——当时广告公司最重要的工作，是协助企业制定出远期的品牌战略，然后在此基础上进行统一、持续的广告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例如：万宝路在</w:t>
      </w:r>
      <w:r>
        <w:rPr>
          <w:sz w:val="18"/>
        </w:rPr>
        <w:t>1954</w:t>
      </w:r>
      <w:r>
        <w:rPr>
          <w:sz w:val="18"/>
        </w:rPr>
        <w:t>年之前，原本是面向女性烟民的滤咀香烟的一种，在众多的竞争中卖得并不出色，是李奥</w:t>
      </w:r>
      <w:r>
        <w:rPr>
          <w:sz w:val="18"/>
        </w:rPr>
        <w:t>·</w:t>
      </w:r>
      <w:r>
        <w:rPr>
          <w:sz w:val="18"/>
        </w:rPr>
        <w:t>贝纳协助它制定了“男性滤咀香烟”的战略，并以牛仔形象为载体一直坚持下来，才令其成就为世界头号香烟品牌；百事可乐在</w:t>
      </w:r>
      <w:r>
        <w:rPr>
          <w:sz w:val="18"/>
        </w:rPr>
        <w:t>60</w:t>
      </w:r>
      <w:r>
        <w:rPr>
          <w:sz w:val="18"/>
        </w:rPr>
        <w:t>年代之前，也只是几百家可乐厂家之一，曾三次上门请求可口可乐收购，被其拒绝，而当确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年青一代选择”的品牌战略之后，百事立即从众多的可乐厂家中过关斩将而出，直逼可口可乐。七喜汽水则于</w:t>
      </w:r>
      <w:r>
        <w:rPr>
          <w:sz w:val="18"/>
        </w:rPr>
        <w:t>64</w:t>
      </w:r>
      <w:r>
        <w:rPr>
          <w:sz w:val="18"/>
        </w:rPr>
        <w:t>年确立了“非可乐”的定位之后，从很平庸的软饮料一跃成为第三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所以，只有确立了品牌战略之后，品牌才有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管理”的基础。品牌几乎都是在一个伟大的战略基础上，坚持下来而成功的。</w:t>
      </w:r>
      <w:r>
        <w:rPr>
          <w:sz w:val="18"/>
        </w:rPr>
        <w:t>40</w:t>
      </w:r>
      <w:r>
        <w:rPr>
          <w:sz w:val="18"/>
        </w:rPr>
        <w:t>多年前，当达彼斯广告的瑞夫斯与客户在大西洋的游艇上同游时，客户曾问：“</w:t>
      </w:r>
      <w:r>
        <w:rPr>
          <w:sz w:val="18"/>
        </w:rPr>
        <w:t>17</w:t>
      </w:r>
      <w:r>
        <w:rPr>
          <w:sz w:val="18"/>
        </w:rPr>
        <w:t>年来我们的广告未曾改变过，请问贵公司</w:t>
      </w:r>
      <w:r>
        <w:rPr>
          <w:sz w:val="18"/>
        </w:rPr>
        <w:t>700</w:t>
      </w:r>
      <w:r>
        <w:rPr>
          <w:sz w:val="18"/>
        </w:rPr>
        <w:t>多个人，这么些年来都为我们做了些什么？”瑞夫斯悠然答道“我们所做的，就是让你不更换广告。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时至今日，国际</w:t>
      </w:r>
      <w:r>
        <w:rPr>
          <w:sz w:val="18"/>
        </w:rPr>
        <w:t>4A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品牌管理”的广告操作，回避了品牌战略问题。在其品牌管理的操作中品牌战略似乎成了象征性的一段流程。究其原因，一方面，是经过多年的历练与成长，西方的企业普遍已比较成熟，企业已学会自己解决品牌战略（如宝洁）；另一方面，在欧美较为成熟的商业社会，营销服务业的分工已经细化，协助企业制定品牌战略的服务，已更多地属于麦肯锡、罗兰贝格等咨询行业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，缺乏品牌战略的“品牌管理”，对现阶段的中国企业来说，却是不够的。刚从生产管理走向营销管理的企业，制定品牌战略的能力不够成熟，营销咨询业也只是处于初始阶段，中国市场的广告业，应该像三四十年前的美国同行那样，顺应企业的品牌战略需求，发展制定品牌战略的能力与服务。有了这个前提，品牌管理才有实际的意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时间：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</w:t>
      </w:r>
      <w:r>
        <w:rPr>
          <w:sz w:val="18"/>
        </w:rPr>
        <w:t>世纪经济报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</w:rPr>
        <w:t>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同于奥美的观点栏目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作者：广州成美广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邓德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陈奇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广告到底是什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产品好不好，由消费者说了算；“广告是什么”，自然该由企业来回答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那企业究竟是如何看待广告的呢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回到</w:t>
      </w:r>
      <w:r>
        <w:rPr>
          <w:sz w:val="18"/>
        </w:rPr>
        <w:t>1979</w:t>
      </w:r>
      <w:r>
        <w:rPr>
          <w:sz w:val="18"/>
        </w:rPr>
        <w:t>年，国内的广告刚刚开始恢复，厂家做广告的目的，是告知产品的存在。由于社会供给的缺乏，“广告一播，等着要货”是当时的真实写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80</w:t>
      </w:r>
      <w:r>
        <w:rPr>
          <w:sz w:val="18"/>
        </w:rPr>
        <w:t>年代，随着众多厂家的兴起，产品逐渐出现竞争，厂家广告的做法，也发生了改变——光告知产品已经不行了，需要强调自己的品质、优点，以及厂家的实力。广告成了宣传商标与企业的好方法，用以增强人们对自己产品的识别和购买信心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90</w:t>
      </w:r>
      <w:r>
        <w:rPr>
          <w:sz w:val="18"/>
        </w:rPr>
        <w:t>年前后，相当一部分的企业已成长到一定规模，并有了“知名”商标，这时企业对广告的要求也随之提高，于是标志设计、</w:t>
      </w:r>
      <w:r>
        <w:rPr>
          <w:sz w:val="18"/>
        </w:rPr>
        <w:t>CI</w:t>
      </w:r>
      <w:r>
        <w:rPr>
          <w:sz w:val="18"/>
        </w:rPr>
        <w:t>导入、良好的广告片制作，成为热潮。企业期望通过“优美、上档次”的广告包装，来体现自己是一个正规的企业，有一个“大气”的品牌，以赢得消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者的喜爱与信赖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可以看到，广告一直是企业为吸引消费者购买，促进销售所采用的、一种不断改进的宣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传方法。在不同的阶段，这种方法的技巧与操作重点，在不断地改进与转化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最大的变化，来自最近</w:t>
      </w:r>
      <w:r>
        <w:rPr>
          <w:sz w:val="18"/>
        </w:rPr>
        <w:t>10</w:t>
      </w:r>
      <w:r>
        <w:rPr>
          <w:sz w:val="18"/>
        </w:rPr>
        <w:t>年国外企业与广告公司带来的观念冲击。国外企业的广告，更多地不在于宣传产品与企业，而在于塑造起一个有独特价值的品牌，通过品牌的特点与个性来影响人们的购买。</w:t>
      </w:r>
      <w:r>
        <w:rPr>
          <w:sz w:val="18"/>
        </w:rPr>
        <w:t>90</w:t>
      </w:r>
      <w:r>
        <w:rPr>
          <w:sz w:val="18"/>
        </w:rPr>
        <w:t>年初纷纷拥入大陆的国际</w:t>
      </w:r>
      <w:r>
        <w:rPr>
          <w:sz w:val="18"/>
        </w:rPr>
        <w:t>4A</w:t>
      </w:r>
      <w:r>
        <w:rPr>
          <w:sz w:val="18"/>
        </w:rPr>
        <w:t>广告公司，则鼓吹“品牌资产”与“整合传播”，为广告操作带来全新的观念、理论与方法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作为国际广告业的意见领袖之一，奥美的观点最富代表性。奥美自</w:t>
      </w:r>
      <w:r>
        <w:rPr>
          <w:sz w:val="18"/>
        </w:rPr>
        <w:t>50</w:t>
      </w:r>
      <w:r>
        <w:rPr>
          <w:sz w:val="18"/>
        </w:rPr>
        <w:t>年代以来，一直倡导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品牌形象”理论，推崇“每一则广告都是建立品牌形象长期投资的一部分”。</w:t>
      </w:r>
      <w:r>
        <w:rPr>
          <w:sz w:val="18"/>
        </w:rPr>
        <w:t>90</w:t>
      </w:r>
      <w:r>
        <w:rPr>
          <w:sz w:val="18"/>
        </w:rPr>
        <w:t>年代，跟随全球化的“品牌资产”热，奥美则提出“品牌管家”的操作体系，并进一步声称“我们工作……不为客户，是为品牌”。接着，整合营销传播（</w:t>
      </w:r>
      <w:r>
        <w:rPr>
          <w:sz w:val="18"/>
        </w:rPr>
        <w:t>IMC</w:t>
      </w:r>
      <w:r>
        <w:rPr>
          <w:sz w:val="18"/>
        </w:rPr>
        <w:t>）观念风行，奥美随之提出更为完美的“</w:t>
      </w:r>
      <w:r>
        <w:rPr>
          <w:sz w:val="18"/>
        </w:rPr>
        <w:t>360</w:t>
      </w:r>
      <w:r>
        <w:rPr>
          <w:sz w:val="18"/>
        </w:rPr>
        <w:t>度品牌管家”概念，强调在“品牌与消费者的每一个接触点”上实行传播管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奥美们给企业的提示是：当今的广告，是通过建立“品牌”来带动销售的；企业需通过“品管理”来规范所有的宣传推广，以增进远期的“品牌资产”，从而建立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企业的新需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既然国外的名牌可以做得那么大、那么好，而且大型的国际广告公司又说得很有道理，那中国的企业们，似乎也该开始好好地“塑造品牌”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</w:t>
      </w:r>
      <w:r>
        <w:rPr>
          <w:sz w:val="18"/>
        </w:rPr>
        <w:t>90</w:t>
      </w:r>
      <w:r>
        <w:rPr>
          <w:sz w:val="18"/>
        </w:rPr>
        <w:t>年代中期以来，“品牌管理”的观念深深地吸引住了中国企业。而且有很多的大型企业，纷纷与国际</w:t>
      </w:r>
      <w:r>
        <w:rPr>
          <w:sz w:val="18"/>
        </w:rPr>
        <w:t>4A</w:t>
      </w:r>
      <w:r>
        <w:rPr>
          <w:sz w:val="18"/>
        </w:rPr>
        <w:t>公司合作，尝试着打造经典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企业已经不满足于设计、制作与促销为主的广告服务了，大家要将广告作为最重要的传播工具，科学、严谨、规范地去建立起“富有价值”的、长盛不衰的品牌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国际</w:t>
      </w:r>
      <w:r>
        <w:rPr>
          <w:b/>
          <w:bCs/>
          <w:sz w:val="24"/>
        </w:rPr>
        <w:t>4A</w:t>
      </w:r>
      <w:r>
        <w:rPr>
          <w:b/>
          <w:bCs/>
          <w:sz w:val="24"/>
        </w:rPr>
        <w:t>做不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优秀企业与国际</w:t>
      </w:r>
      <w:r>
        <w:rPr>
          <w:sz w:val="18"/>
        </w:rPr>
        <w:t>4A</w:t>
      </w:r>
      <w:r>
        <w:rPr>
          <w:sz w:val="18"/>
        </w:rPr>
        <w:t>的“强强合作”，却并没有结出太多的好成果；近几年常见的现象，倒是企业与广告公司的分分合合，或是企业对广告公司的“土洋兼用”，甚至干脆将国际</w:t>
      </w:r>
      <w:r>
        <w:rPr>
          <w:sz w:val="18"/>
        </w:rPr>
        <w:t>4A</w:t>
      </w:r>
      <w:r>
        <w:rPr>
          <w:sz w:val="18"/>
        </w:rPr>
        <w:t>置之高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中国的企业看来，“建立品牌”的提法很好，但国际</w:t>
      </w:r>
      <w:r>
        <w:rPr>
          <w:sz w:val="18"/>
        </w:rPr>
        <w:t>4A</w:t>
      </w:r>
      <w:r>
        <w:rPr>
          <w:sz w:val="18"/>
        </w:rPr>
        <w:t>们的服务却并不贴心。一来广告操作“好看”强过“中用”，不够切实；二来相互的了解又确有差异，沟通难以对接；三者，“品牌管理”的效果也并不明确，到头来很难弄清品牌究竟形成了什么“价值”，积累了何种“资产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有些依赖型的企业，则将自己对广告的寄望，完全交付于国际</w:t>
      </w:r>
      <w:r>
        <w:rPr>
          <w:sz w:val="18"/>
        </w:rPr>
        <w:t>4A</w:t>
      </w:r>
      <w:r>
        <w:rPr>
          <w:sz w:val="18"/>
        </w:rPr>
        <w:t>公司操纵。最终的结果，常常是豪赌一场，元气大伤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事实表明，国际</w:t>
      </w:r>
      <w:r>
        <w:rPr>
          <w:sz w:val="18"/>
        </w:rPr>
        <w:t>4A</w:t>
      </w:r>
      <w:r>
        <w:rPr>
          <w:sz w:val="18"/>
        </w:rPr>
        <w:t>广告公司的专业操作，有很多地方并不能很好地切合中国的营销实情，以至“先进”却不够“实用”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品牌管理为何行不通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为什么“品牌管理”的广告操作，可以协助众多的国外品牌变得更为强大，却不容易令中国品牌取得成效呢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我们不妨举个例子看看。象海飞丝洗发水，它的品牌管理一直围绕着“去头屑”展开，各种广告宣传、公关活动，都去强调海飞丝是去头屑的洗发水，这是品牌长期的战略。最终的结果是，“海飞丝”品牌很清晰地突显出了自己“去头屑”的品牌个性与价值，买洗发水的人想到去头皮屑时，往往会更多地去考虑选择它！类似地，潘婷品牌管理的战略点是“营养头发”，润研是“黑发”……而国内层出不穷的洗发水产品，却难得一见有明确品牌战略的，品牌管理根本无本可依，宣传效果也自然收效甚微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彩电市场的例子同样明显。松下（画王）的宣传，多年来一直强调自己“画质清晰”，而东芝（火箭炮）则专心宣扬“音响强劲”，都是品牌的长期战略使然。反观同样曾受国际</w:t>
      </w:r>
      <w:r>
        <w:rPr>
          <w:sz w:val="18"/>
        </w:rPr>
        <w:t>4A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品牌管理”的</w:t>
      </w:r>
      <w:r>
        <w:rPr>
          <w:sz w:val="18"/>
        </w:rPr>
        <w:t>TCL</w:t>
      </w:r>
      <w:r>
        <w:rPr>
          <w:sz w:val="18"/>
        </w:rPr>
        <w:t>、康佳，它们与长虹、创维等国内彩电相比，除了知名度的强弱之外，人们很难知道它们有哪些独特的品牌价值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由此看到，品牌管理可以容易地为成熟品牌（有确定的战略）锦上添花，但对战略未定的品牌，则难以为力——换种说法是：品牌管理的前提，要制定品牌战略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就象美国五、六十年代的商业情形。那时的美国企业，经过二战后的高速增长，也逐步面临着更多的竞争，需要通过广告去塑造起与众不同的品牌，这促成了很多品牌的战略厘清，并随之才带来有效的品牌推广与管理。例如：万宝路作为滤嘴香烟，最初与其他主要面向女性的滤咀烟差异并不大，是李奥</w:t>
      </w:r>
      <w:r>
        <w:rPr>
          <w:sz w:val="18"/>
        </w:rPr>
        <w:t>·</w:t>
      </w:r>
      <w:r>
        <w:rPr>
          <w:sz w:val="18"/>
        </w:rPr>
        <w:t>贝纳广告公司于</w:t>
      </w:r>
      <w:r>
        <w:rPr>
          <w:sz w:val="18"/>
        </w:rPr>
        <w:t>1954</w:t>
      </w:r>
      <w:r>
        <w:rPr>
          <w:sz w:val="18"/>
        </w:rPr>
        <w:t>年协助它制定了“男性（滤咀烟）”的战略，再通过牛仔形象的广告推广与管理，才令它成为头号香烟品牌。同样，百事可乐也是在</w:t>
      </w:r>
      <w:r>
        <w:rPr>
          <w:sz w:val="18"/>
        </w:rPr>
        <w:t>60</w:t>
      </w:r>
      <w:r>
        <w:rPr>
          <w:sz w:val="18"/>
        </w:rPr>
        <w:t>年代确立了“年青一代选择”的战略，才掀起了最有效的广告推广运动，直逼可口可乐，延续至今日；七喜汽水，则于</w:t>
      </w:r>
      <w:r>
        <w:rPr>
          <w:sz w:val="18"/>
        </w:rPr>
        <w:t>64</w:t>
      </w:r>
      <w:r>
        <w:rPr>
          <w:sz w:val="18"/>
        </w:rPr>
        <w:t>年定位为“非可乐”，从此一跃成为饮料业第三品牌，开始腾达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可惜的是，伴随着欧美等发达国家的商业进程，那些国际型的</w:t>
      </w:r>
      <w:r>
        <w:rPr>
          <w:sz w:val="18"/>
        </w:rPr>
        <w:t>4A</w:t>
      </w:r>
      <w:r>
        <w:rPr>
          <w:sz w:val="18"/>
        </w:rPr>
        <w:t>公司，都逐渐地退化了品牌战略方面的服务操作。一方面，是它们服务的企业与品牌大都比较成熟，根本毋需战略方面的服务，使得它们</w:t>
      </w:r>
      <w:r>
        <w:rPr>
          <w:sz w:val="18"/>
        </w:rPr>
        <w:t>50</w:t>
      </w:r>
      <w:r>
        <w:rPr>
          <w:sz w:val="18"/>
        </w:rPr>
        <w:t>年代培植起来的战略能力，逐步蜕化；另一方面，在较为成熟的商业社会，营销服务业分工细化，协助企业制定品牌战略的服务，已更多地归属于营销（战略）咨询行业，广告公司已主动地将之拒斥在外，并认为应由企业自己去组织解决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但是面对今日的中国，品牌普遍缺乏清晰、确定的品牌战略，奥美等</w:t>
      </w:r>
      <w:r>
        <w:rPr>
          <w:sz w:val="18"/>
        </w:rPr>
        <w:t>4A</w:t>
      </w:r>
      <w:r>
        <w:rPr>
          <w:sz w:val="18"/>
        </w:rPr>
        <w:t>公司的“品牌管理”操作，显然需要完善。中国企业如果要建立长远的品牌，避免那种“一年换一副面孔”的品牌推广，必须先着重品牌战略的制定，然后才是品牌管理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定位真的是屁吗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用广告行业中“说什么”与“怎么说”的比喻，可以很形象地说明“战略”与“管理”的关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广告业的操作，离不开两个范畴。一个是“说什么”，象百事（可乐）品牌说“年青人的”，高露洁（牙膏）品牌说“防蛀”，富豪（汽车）品牌说“安全”……指的是品牌战略；一个是“怎么说”，象百事可乐为了说自己是年青一代的选择，一直使用年轻的流行巨星的广告，举行各类音乐、体育活动，到青少年场所（如学校）公关与宣传……指的是品牌（传播）管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很显然，一个品牌必须先解决“说什么”，才能进行“怎么说”。但由于国外的企业，一般都有自己明确的品牌战略，它们对广告公司的要求往往在于“怎么说”，如何“说”得精彩。因此国际</w:t>
      </w:r>
      <w:r>
        <w:rPr>
          <w:sz w:val="18"/>
        </w:rPr>
        <w:t>4A</w:t>
      </w:r>
      <w:r>
        <w:rPr>
          <w:sz w:val="18"/>
        </w:rPr>
        <w:t>公司的运作，基本上都在强调“品牌管理”，着力于传播的差异度，震憾性、冲击力，在广告上崇尚“创意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今日国际广告界叫得最响的口号，是“创意！创意！创意！”；著名的广告创意人乔治</w:t>
      </w:r>
      <w:r>
        <w:rPr>
          <w:sz w:val="18"/>
        </w:rPr>
        <w:t>·</w:t>
      </w:r>
      <w:r>
        <w:rPr>
          <w:sz w:val="18"/>
        </w:rPr>
        <w:t>路易斯更放出“定位（战略）是屁”的言论，说“定位就象上厕所前要拉开拉练般必然平常”——大家认为，作任何广告之前，自然是有战略的，要么是品牌早已成熟，要么是企业一早给出；广告公司应该全力去做的，是创意，杰出的创意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现在的中国企业，已被“教育”成以“创意”来衡量广告公司的工作了。大家看重的，是作品是否冲击、独特、令人难忘，却忘了去思想一下，这些东西能“说”出一个什么样的战略来（“年青”的可乐？“防蛀”的牙膏？“安全”的汽车？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 xml:space="preserve">&gt; </w:t>
      </w:r>
      <w:r>
        <w:rPr>
          <w:sz w:val="18"/>
        </w:rPr>
        <w:t>菲利普</w:t>
      </w:r>
      <w:r>
        <w:rPr>
          <w:sz w:val="18"/>
        </w:rPr>
        <w:t>·</w:t>
      </w:r>
      <w:r>
        <w:rPr>
          <w:sz w:val="18"/>
        </w:rPr>
        <w:t>科特勒最近为《定位》一书撰写前言，重新申明了“定位”的意义——它是存在于营销管理</w:t>
      </w:r>
      <w:r>
        <w:rPr>
          <w:sz w:val="18"/>
        </w:rPr>
        <w:t>4P</w:t>
      </w:r>
      <w:r>
        <w:rPr>
          <w:sz w:val="18"/>
        </w:rPr>
        <w:t>要素之前的环节，影响着所有的后续步骤（包括促销、传播、广告）。这提示着我们的企业，在检查广告公司的工作时，一定要先问问它所支持的“品牌战略”，并要求其产品运动（包括每一个作品）能有效地协助品牌建立起一个定位（如“去头屑”的洗发水）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国际广告业一路“品牌管理”与“创意”的高歌声中，中国企业最务实的口号，应该是：定位！定位！定位！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国际</w:t>
      </w:r>
      <w:r>
        <w:rPr>
          <w:b/>
          <w:bCs/>
          <w:sz w:val="24"/>
        </w:rPr>
        <w:t>4A</w:t>
      </w:r>
      <w:r>
        <w:rPr>
          <w:b/>
          <w:bCs/>
          <w:sz w:val="24"/>
        </w:rPr>
        <w:t>广告公司的角色错位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位鉴于国际先进的广告操作，确实超越于中国现阶段的商业发展，</w:t>
      </w:r>
      <w:r>
        <w:rPr>
          <w:sz w:val="18"/>
        </w:rPr>
        <w:t>4A</w:t>
      </w:r>
      <w:r>
        <w:rPr>
          <w:sz w:val="18"/>
        </w:rPr>
        <w:t>公司的广告理论与中国企业现有的经验、认识颇有距离，为了与本土客户建立良好的沟通，奥美等公司非常乐于采用专业推广的方式，培训企业，以期在某些观念上取得共识——就象有人戏言，是为企业“洗脑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培训的结果，是企业对</w:t>
      </w:r>
      <w:r>
        <w:rPr>
          <w:sz w:val="18"/>
        </w:rPr>
        <w:t>4A</w:t>
      </w:r>
      <w:r>
        <w:rPr>
          <w:sz w:val="18"/>
        </w:rPr>
        <w:t>公司的专业度高度认同，在合作过程中更多地依赖于广告公司的决断与操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从客观上来看，这并非好事。因为国际</w:t>
      </w:r>
      <w:r>
        <w:rPr>
          <w:sz w:val="18"/>
        </w:rPr>
        <w:t>4A</w:t>
      </w:r>
      <w:r>
        <w:rPr>
          <w:sz w:val="18"/>
        </w:rPr>
        <w:t>公司的广告操作，源自于它们在西方市场的经验积累与理论总结，它可以很切合西方的营销实际，但显然不一定适合现阶段的中国；本土企业过多地仰赖</w:t>
      </w:r>
      <w:r>
        <w:rPr>
          <w:sz w:val="18"/>
        </w:rPr>
        <w:t>4A</w:t>
      </w:r>
      <w:r>
        <w:rPr>
          <w:sz w:val="18"/>
        </w:rPr>
        <w:t>公司，通常会失去很多更切实的操作（如某些常规性的促销、区域性公关及机会性宣传等等），使盛大的推广运动，落不到实处，浪费太多资源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一种典型的现象是，本土企业与外资广告公司合作不甚成功，客户虽然对服务效果不满意，但仍然推崇外资公司的专业，检讨合作不佳的原因，更多的是反省企业的稚嫩或不够完善，而少去考虑适应本土市场的改进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但是换一种角度看，如果因为客户稚嫩或不够专业，会造成广告公司服务效果不佳，因而广告操作中要不断地培训企业，那么由于国际化的广告操作与中国国情并不十分吻合，是不是也因此要去培训客户的竞争对手，培训整个行业、营销环境与中国消费者？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回到根本，广告是服务性行业。真正的“专业”，是放弃一切成规流程，从客户的实际出发，对现实的环境善循善用，制定出实效的解决方案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好将军与差将军的区别在于，前者是依据实际来制订计划，而后者是试图改变实际以适应计划”（巴顿将军语）。如果企业在检视广告方案时，发现新操作远离日常那些熟知有效的形式，那一定要度量它施行效果的肯定性，考虑推广效应如何去“落地”，以及防范新方案新操作由于执行不力造成的中途夭折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不同于奥美的观点（九）奥美需要创新内容</w:t>
      </w:r>
      <w:r>
        <w:rPr>
          <w:sz w:val="18"/>
        </w:rPr>
        <w:t xml:space="preserve">: </w:t>
      </w:r>
      <w:r>
        <w:rPr>
          <w:sz w:val="18"/>
        </w:rPr>
        <w:t>再回过头来看看“广告是什么”——它是以促销为目的，一种不断改进中的宣传方法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不同的时期，由于营销环境的变化，广告会以不同的方法与技术来展开宣传，而这些方法与技术，可以归结成不同的理论。在营销传播史上，典型的广告创意策略理论，经历了三个阶段的发展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盛行于美国</w:t>
      </w:r>
      <w:r>
        <w:rPr>
          <w:sz w:val="18"/>
        </w:rPr>
        <w:t>50</w:t>
      </w:r>
      <w:r>
        <w:rPr>
          <w:sz w:val="18"/>
        </w:rPr>
        <w:t>年代的创意策略理论，是达彼思广告公司提出的“独特销售主张（</w:t>
      </w:r>
      <w:r>
        <w:rPr>
          <w:sz w:val="18"/>
        </w:rPr>
        <w:t>USP</w:t>
      </w:r>
      <w:r>
        <w:rPr>
          <w:sz w:val="18"/>
        </w:rPr>
        <w:t>）”理论。它认为应该通过“说”一个产品的卖点，来突出竞争产品，吸引消费者的购买。如</w:t>
      </w:r>
      <w:r>
        <w:rPr>
          <w:sz w:val="18"/>
        </w:rPr>
        <w:t>Dove</w:t>
      </w:r>
      <w:r>
        <w:rPr>
          <w:sz w:val="18"/>
        </w:rPr>
        <w:t>香皂，最初是通过诉求“可以滋润皮肤”，来促进销售的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60</w:t>
      </w:r>
      <w:r>
        <w:rPr>
          <w:sz w:val="18"/>
        </w:rPr>
        <w:t>年代风靡广告界的，则是奥美倡导的“品牌形象”理论。它提倡广告应该通过塑造起品牌形象，增加感性利益，从而吸引消费者购买。例如力士香皂，它可以通过展现上流明星们的广泛使用，为力士增加形象魅力，带动品牌的风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营销进入</w:t>
      </w:r>
      <w:r>
        <w:rPr>
          <w:sz w:val="18"/>
        </w:rPr>
        <w:t>70</w:t>
      </w:r>
      <w:r>
        <w:rPr>
          <w:sz w:val="18"/>
        </w:rPr>
        <w:t>年代，随着杰克</w:t>
      </w:r>
      <w:r>
        <w:rPr>
          <w:sz w:val="18"/>
        </w:rPr>
        <w:t>·</w:t>
      </w:r>
      <w:r>
        <w:rPr>
          <w:sz w:val="18"/>
        </w:rPr>
        <w:t>陶特与艾</w:t>
      </w:r>
      <w:r>
        <w:rPr>
          <w:sz w:val="18"/>
        </w:rPr>
        <w:t>·</w:t>
      </w:r>
      <w:r>
        <w:rPr>
          <w:sz w:val="18"/>
        </w:rPr>
        <w:t>里斯“定位”学说的逐渐被认同，人们对品牌的本质认识更为深入，意识到广告应该有助于品牌建一个定位，才能长久地影响消费者购买。如舒肤佳一直强调“杀菌香皂”的定位，强生在坚持“婴儿香皂”的定位。有鉴于此，营销大师菲力浦</w:t>
      </w:r>
      <w:r>
        <w:rPr>
          <w:sz w:val="18"/>
        </w:rPr>
        <w:t>·</w:t>
      </w:r>
      <w:r>
        <w:rPr>
          <w:sz w:val="18"/>
        </w:rPr>
        <w:t>科特勒在他的名著《营销管理》一书中特别强调了定位的战略地位：解决定位问题的好处在于，它能帮助公司解决营销组合问题。营销组合（产品、价格、渠道、促销）是执行定位策略的战术细节的基本手段。（《营销管理》第</w:t>
      </w:r>
      <w:r>
        <w:rPr>
          <w:sz w:val="18"/>
        </w:rPr>
        <w:t>9</w:t>
      </w:r>
      <w:r>
        <w:rPr>
          <w:sz w:val="18"/>
        </w:rPr>
        <w:t>版</w:t>
      </w:r>
      <w:r>
        <w:rPr>
          <w:sz w:val="18"/>
        </w:rPr>
        <w:t>276</w:t>
      </w:r>
      <w:r>
        <w:rPr>
          <w:sz w:val="18"/>
        </w:rPr>
        <w:t>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这三波广告理论的演进中，风光无限的“奥美理论”在“定位时代”经受了考验。新的定位理论表明，人们购买品牌更多地是关心它的核心价值（如“杀菌”、“婴儿（用）”），而其次才是考虑品牌形象带来的附加价值（如明星使用的高级感）。幸运的是，当时欧美的企业与营销（战略）咨询业都比较成熟，它们会为品牌确立好定位，界定品牌的核心价值，广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司只要忠实地进行“品牌管理”，就可确保广告的成效了；广告公司真正可以着力发挥更大贡献的，倒正好是通过品牌形象塑造，为品牌附加更多的感性利益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事实上，奥美的广告操作改进，从“品牌形象”到“品牌管家”，再到“</w:t>
      </w:r>
      <w:r>
        <w:rPr>
          <w:sz w:val="18"/>
        </w:rPr>
        <w:t>360</w:t>
      </w:r>
      <w:r>
        <w:rPr>
          <w:sz w:val="18"/>
        </w:rPr>
        <w:t>度品牌管家”，其理论的核心——增加品牌产品功能外的感性价值——一直不曾改变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奥美可以在国际广告业顺利地发展下来，是因为它的操作切合营销的发展需要——但在中国，它碰到了意外！由于中国企业大多没有明确的品牌定位（战略），而品牌战略的制订在奥美的策略蓝图中只是一道象征性的流程，所谓“皮之不存，毛将焉附”。奥美倾向于为品牌塑造附加感性价值的做法，即使能将品牌变得很高雅、很亲切或很体贴，它始终解决不了品牌核心价值的问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题；而消费者现在更需要的，显然是“杀菌”、“去头屑”或“安全”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企业的要求，应该是国际</w:t>
      </w:r>
      <w:r>
        <w:rPr>
          <w:sz w:val="18"/>
        </w:rPr>
        <w:t>4A</w:t>
      </w:r>
      <w:r>
        <w:rPr>
          <w:sz w:val="18"/>
        </w:rPr>
        <w:t>公司们的理论突破，与操作创新的契机！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回到中国特色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企业，是本土市场的主人。这意味着国际</w:t>
      </w:r>
      <w:r>
        <w:rPr>
          <w:sz w:val="18"/>
        </w:rPr>
        <w:t>4A</w:t>
      </w:r>
      <w:r>
        <w:rPr>
          <w:sz w:val="18"/>
        </w:rPr>
        <w:t>公司在中国的发展，必须以中国客户为核心，体认企业所处的营销实情，实践发展出真正适合本土的理论与操作，才有可能真正切实地服务好中国企业，使自己在中国市场获至最终的成功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现任奥美集团（中国）董事长宋轶铭先生，早在</w:t>
      </w:r>
      <w:r>
        <w:rPr>
          <w:sz w:val="18"/>
        </w:rPr>
        <w:t>91</w:t>
      </w:r>
      <w:r>
        <w:rPr>
          <w:sz w:val="18"/>
        </w:rPr>
        <w:t>年就倡导，进入大陆的同僚应该必读毛泽东的《实践论》。其间蕴寓的精神，闪烁至今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注：</w:t>
      </w:r>
      <w:r>
        <w:rPr>
          <w:sz w:val="18"/>
        </w:rPr>
        <w:t>1</w:t>
      </w:r>
      <w:r>
        <w:rPr>
          <w:sz w:val="18"/>
        </w:rPr>
        <w:t>。本系列文章先后发表于《</w:t>
      </w:r>
      <w:r>
        <w:rPr>
          <w:sz w:val="18"/>
        </w:rPr>
        <w:t>21</w:t>
      </w:r>
      <w:r>
        <w:rPr>
          <w:sz w:val="18"/>
        </w:rPr>
        <w:t>世纪经济报道》和《赢周刊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。作者：邓德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陈奇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广州成美行销广告公司总经理，策略总监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2"/>
        <w:rPr>
          <w:sz w:val="18"/>
        </w:rPr>
      </w:pPr>
      <w:r>
        <w:rPr>
          <w:b/>
          <w:bCs/>
          <w:color w:val="993300"/>
          <w:sz w:val="30"/>
        </w:rPr>
        <w:t>先有定位，再做广告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24"/>
        </w:rPr>
        <w:t>《广告业：不同于奥美的观点》之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自</w:t>
      </w:r>
      <w:r>
        <w:rPr>
          <w:sz w:val="18"/>
        </w:rPr>
        <w:t>1979</w:t>
      </w:r>
      <w:r>
        <w:rPr>
          <w:sz w:val="18"/>
        </w:rPr>
        <w:t>年开始恢复做广告以来，中国企业的广告做法在不断地改观。最初的广告，通常只是告知产品的存在，让大家前来购买；接着，是以宣传产品的好处为主，来吸引消费者；后来，则加强了企业形象方面的推广，以此增进人们的好感和购买信心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时至今日，受国外企业特别是国际</w:t>
      </w:r>
      <w:r>
        <w:rPr>
          <w:sz w:val="18"/>
        </w:rPr>
        <w:t>4A</w:t>
      </w:r>
      <w:r>
        <w:rPr>
          <w:sz w:val="18"/>
        </w:rPr>
        <w:t>广告公司的影响，众多的国内企业又转向“做品牌”的广告操作，认为广告应该通过建立起富有个性和独特价值的品牌，来带动销售。最推崇的做法，首选奥美的“品牌管家”之道，借助“品牌管理”来塑造品牌。</w:t>
      </w:r>
    </w:p>
    <w:p>
      <w:pPr>
        <w:pStyle w:val="Normal"/>
        <w:rPr>
          <w:sz w:val="18"/>
        </w:rPr>
      </w:pPr>
      <w:r>
        <w:rPr>
          <w:sz w:val="18"/>
        </w:rPr>
        <w:t>然而，</w:t>
      </w:r>
      <w:r>
        <w:rPr>
          <w:sz w:val="18"/>
        </w:rPr>
        <w:t>4A</w:t>
      </w:r>
      <w:r>
        <w:rPr>
          <w:sz w:val="18"/>
        </w:rPr>
        <w:t>公司所持的广告操作，用来“管理”国外那些成熟（定位明确）的品牌无疑有效，但对国内众多的品牌而言，由于未有确切的定位，则往往使得企业推出的广告中看而不中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没有定位的广告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为了很好地建立品牌，最保险又时髦的办法，是花一笔钱请奥美等大牌的广告公司，为自己的品牌订做一套正规、科学、严谨的广告方案，再进行规范、有序化的推广与管理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A</w:t>
      </w:r>
      <w:r>
        <w:rPr>
          <w:sz w:val="18"/>
        </w:rPr>
        <w:t>广告公司拿出来的广告方案，也确实令人耳目一新。它们大都结构严谨、资料充实、演绎详尽，非常给人以希望和信心。比较流行的提案方式，先是列举很多的市场现象，展现较为详实的市场资料，并对此作出分析和综述；接下来，对消费者的购买、需求、喜好进行深入研究，甚至出示价值不菲的市调资料；然后针对品牌的现实情形，界定品牌推广要解决的主要课题；最后，才结合企业的具体情况，提出解决之道，给出广告施行方案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在</w:t>
      </w:r>
      <w:r>
        <w:rPr>
          <w:sz w:val="18"/>
        </w:rPr>
        <w:t>4A</w:t>
      </w:r>
      <w:r>
        <w:rPr>
          <w:sz w:val="18"/>
        </w:rPr>
        <w:t>广告公司最终提出的广告方案中，精髓通常在于它提出了一个什么样的“品牌形象”。例如一个家电品牌——一个电冰箱的品牌，它在广告方案里一定要突出于其他冰箱的牌子，塑造成“科技创新生活”或“新鲜生活，无限创意”之类的崭新形象，以此为铸造长远品牌价值的基础。然后，方案还分门类别地针对不同的系列产品，一一进行广告宣传管理，给予不同的推广主题，但最终都能归结到“科技创新生活”的品牌整体形象上来——这样，可以确保借助多系列产品的推广，让消费者了解到品牌的先进科技，以及它给人们带来创新生活的美好形象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这种提案给人的感觉很充实、完善，并相信它就会给企业带来一个全新的品牌，并将有效地解决销售中的问题（因为方案结合实际情况，处理好了产品的推广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但是一年推广下来，相当多的企业，对方案实施的结果却难以如意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首先是发现，经过一年的努力，不单消费者对品牌认知有限，根本记不住什么特别的“形象”，就连企业自己，也感觉不到品牌究竟“创新了生活”还是带来了“无限创意”！所谓的品牌形象，抽象得很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其次，在促进销售上真正起作用得，似乎还是老方法、老操作——销售政策、经销商关</w:t>
      </w:r>
    </w:p>
    <w:p>
      <w:pPr>
        <w:pStyle w:val="Normal"/>
        <w:rPr>
          <w:sz w:val="18"/>
        </w:rPr>
      </w:pPr>
      <w:r>
        <w:rPr>
          <w:sz w:val="18"/>
        </w:rPr>
        <w:t>系、一线的推广及各类促销活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如若真要检视一年来品牌宣传的成效，则可以看到，最大的影响与事前的提案几乎无关，</w:t>
      </w:r>
    </w:p>
    <w:p>
      <w:pPr>
        <w:pStyle w:val="Normal"/>
        <w:rPr>
          <w:sz w:val="18"/>
        </w:rPr>
      </w:pPr>
      <w:r>
        <w:rPr>
          <w:sz w:val="18"/>
        </w:rPr>
        <w:t>大多是企业决策与运作导致的新闻效应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那种规范、标准的广告提案，好像只是为了让人感觉到一年的推广有系统而已，实际的功效到头来甚难评估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现实的难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为什么会这样呢？若从消费者接受资讯的角度来看，问题就好理解了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企业总是寄望通过较大量的广告，来让消费者记住自己的品牌，但现实中，人们对广告的信息也许根本无暇顾及。据统计，</w:t>
      </w:r>
      <w:r>
        <w:rPr>
          <w:sz w:val="18"/>
        </w:rPr>
        <w:t>1999</w:t>
      </w:r>
      <w:r>
        <w:rPr>
          <w:sz w:val="18"/>
        </w:rPr>
        <w:t>年中国的电视频道数已达</w:t>
      </w:r>
      <w:r>
        <w:rPr>
          <w:sz w:val="18"/>
        </w:rPr>
        <w:t>1108</w:t>
      </w:r>
      <w:r>
        <w:rPr>
          <w:sz w:val="18"/>
        </w:rPr>
        <w:t>个，报纸发行</w:t>
      </w:r>
      <w:r>
        <w:rPr>
          <w:sz w:val="18"/>
        </w:rPr>
        <w:t>2038</w:t>
      </w:r>
      <w:r>
        <w:rPr>
          <w:sz w:val="18"/>
        </w:rPr>
        <w:t>份，杂志高达</w:t>
      </w:r>
      <w:r>
        <w:rPr>
          <w:sz w:val="18"/>
        </w:rPr>
        <w:t>8187</w:t>
      </w:r>
      <w:r>
        <w:rPr>
          <w:sz w:val="18"/>
        </w:rPr>
        <w:t>份，电台广播则有</w:t>
      </w:r>
      <w:r>
        <w:rPr>
          <w:sz w:val="18"/>
        </w:rPr>
        <w:t>1696</w:t>
      </w:r>
      <w:r>
        <w:rPr>
          <w:sz w:val="18"/>
        </w:rPr>
        <w:t>频道，单单新版图书</w:t>
      </w:r>
      <w:r>
        <w:rPr>
          <w:sz w:val="18"/>
        </w:rPr>
        <w:t>141831</w:t>
      </w:r>
      <w:r>
        <w:rPr>
          <w:sz w:val="18"/>
        </w:rPr>
        <w:t>册！在这么多的信息拥挤当中，你怎么期望每天在三几个电视频道播出几十秒钟广告（一天的节目有</w:t>
      </w:r>
      <w:r>
        <w:rPr>
          <w:sz w:val="18"/>
        </w:rPr>
        <w:t>86400</w:t>
      </w:r>
      <w:r>
        <w:rPr>
          <w:sz w:val="18"/>
        </w:rPr>
        <w:t>秒！）就能牢牢地抓住消费群，并打动他们？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消费者要面临和处理的资讯实在太多！人们要关心一家老少的衣食住行，工作上的任务与进度，同事间的关系，亲友的往来，还有社会新闻、娱乐消息；他们要考虑父母的身体，丈夫的衣着，妻子的装扮，孩子的功课，一家人的生活休闲；即使购物，他也要更多地了解菜蔬的价格，洗衣粉的促销，以及数不过来的食品、饮料、书籍、衣物、日杂……他怎么有可能对一个</w:t>
      </w:r>
      <w:r>
        <w:rPr>
          <w:sz w:val="18"/>
        </w:rPr>
        <w:t>10</w:t>
      </w:r>
      <w:r>
        <w:rPr>
          <w:sz w:val="18"/>
        </w:rPr>
        <w:t>年才偶尔光顾一下的冰箱行业格外关注呢？特别是还要他记住某个品牌是“科技创新生活”，抑或是什么“无限创意”？而且还要求区分出每个企业有多少产品分类，各类有什么新颖技术？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根本不可能！即使对大名鼎鼎的</w:t>
      </w:r>
      <w:r>
        <w:rPr>
          <w:sz w:val="18"/>
        </w:rPr>
        <w:t>IBM</w:t>
      </w:r>
      <w:r>
        <w:rPr>
          <w:sz w:val="18"/>
        </w:rPr>
        <w:t>，或者天天挤在牙刷上的高露洁牙膏，人们平时都很少去想起或注意它们。若果大家真的对哪些品牌有独特认识的话，那绝对不是从一两年的品牌形象推广得来的，它一定是很多年的印象积累，特别是口碑相传的结果。例如，人们可能会记住，富豪汽车是“安全”的，宝马汽车“驱动力强劲”；或者像洗发水，知道海飞丝可以“去头皮屑”。这些都是品牌多年来如一日地坚持宣传“一个清晰概念”的结果，决不是虚幻“形象”带来的成效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特别是，如果从竞争的方向去评估，那我们更会发现，</w:t>
      </w:r>
      <w:r>
        <w:rPr>
          <w:sz w:val="18"/>
        </w:rPr>
        <w:t>4A</w:t>
      </w:r>
      <w:r>
        <w:rPr>
          <w:sz w:val="18"/>
        </w:rPr>
        <w:t>公司们经过详实论证的流行提案，其实根本站不住脚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你可以看到，当某个品牌在倡导“科技创新生活”的形象时，它的对手很可能就在忙着宣传“新生活源自</w:t>
      </w:r>
      <w:r>
        <w:rPr>
          <w:sz w:val="18"/>
        </w:rPr>
        <w:t>XX</w:t>
      </w:r>
      <w:r>
        <w:rPr>
          <w:sz w:val="18"/>
        </w:rPr>
        <w:t>科技”！内容、语气，如出一辙。即使消费者很关心这个行业了，这么多品牌你要他如何区分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问题的关键在于，每个品牌都是建立在消费者分析基础之上的，因而大家的结论与做法亦大同小异——家电们都说产品技术好，饮料品牌都去展现饮用者形象的活力，服务业强调企业实力与规模，药品全变着法儿讲疗效（不是“好”就是“快”）……还有，家庭用品一定要“美好生活”，个人用品应该有“自我品位”，馈赠用品则营造“情爱无限”……这样的研究结果（就象“驴子有两只耳朵”般浅白无误），又怎么能够让品牌有差异化，从千千万万的资讯中突现出来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更为严重的是，如若你所在的行业有了强劲的领导者，你推广的品牌主题与它相似，则结局必定是自寻短路。因为消费者总是更相信领先者！曾经是美国快餐业老二的汉堡王，经过市调后发现，人们对快餐的最大需求是“快”，于是就针对麦当劳，发起了“以最快的速度提供最好的食品”的推广运动；结果是，人们还是认为麦当劳更快（因为它做到了第一），而对汉堡王嗤之以鼻，最后弄到汉堡王企业被出售才告了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定位之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那如何才能通过广告，真正有效地建立起品牌呢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应该象前面所说的富豪汽车、宝马汽车、海飞丝洗发水那样，数十年如一日地坚持“一个清晰的概念”——合适的做法，是了解消费者的认知（而非需求），提出与竞争者不同的主张，“先有定位，再做广告（品牌推广与管理）”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001</w:t>
      </w:r>
      <w:r>
        <w:rPr>
          <w:sz w:val="18"/>
        </w:rPr>
        <w:t>年的中国市场，保健品行业持续恢复增长，在补血类保健品中，有一个新品牌“血尔”成长迅速，并在众多城市一举超越原领导品牌红桃</w:t>
      </w:r>
      <w:r>
        <w:rPr>
          <w:sz w:val="18"/>
        </w:rPr>
        <w:t>K</w:t>
      </w:r>
      <w:r>
        <w:rPr>
          <w:sz w:val="18"/>
        </w:rPr>
        <w:t>，格外引人注目。血尔的成功，揭示了中国现阶段正确的广告操作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血尔是保健品名牌企业康富来</w:t>
      </w:r>
      <w:r>
        <w:rPr>
          <w:sz w:val="18"/>
        </w:rPr>
        <w:t>2000</w:t>
      </w:r>
      <w:r>
        <w:rPr>
          <w:sz w:val="18"/>
        </w:rPr>
        <w:t>年的新产品，拥有“补血”与“强身”的双重功效。由于看好女性补血市场，康富来原本打算以“补血鸡精”的概念将其进行上市推广，希望借助“鸡精补身”的功能，使它成为比红桃</w:t>
      </w:r>
      <w:r>
        <w:rPr>
          <w:sz w:val="18"/>
        </w:rPr>
        <w:t xml:space="preserve">K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更好”的产品，从而瓜分一定量的市场。这很符合消费者的需求分析，因为补血的同时又能强身，显然是个不错的利益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但经过与广告公司的沟通，最后企业认识到，从消费者认知的角度来看，“补血鸡精”并非是一个很好的概念。消费者确实有“补血”的需求，也有人需要“强身”，但在他们看来，“补血”是红桃</w:t>
      </w:r>
      <w:r>
        <w:rPr>
          <w:sz w:val="18"/>
        </w:rPr>
        <w:t>K</w:t>
      </w:r>
      <w:r>
        <w:rPr>
          <w:sz w:val="18"/>
        </w:rPr>
        <w:t>最好，“鸡精”有白兰氏等名牌，“补血鸡精”无论在哪一方面，都不是个好选择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再进一步研究消费者对竞争对手的看法，则发现大家心目中的强势品牌只有红桃</w:t>
      </w:r>
      <w:r>
        <w:rPr>
          <w:sz w:val="18"/>
        </w:rPr>
        <w:t>K</w:t>
      </w:r>
      <w:r>
        <w:rPr>
          <w:sz w:val="18"/>
        </w:rPr>
        <w:t>，而且对它的认知主要是“补血快”。这样，康富来就根据自己产品的附加“强身”功能，提出了“功效持久”的主张，与“补血快”针锋相对，确立了品牌“补血持久”的定位，并取名为“血尔”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由于有了明确的定位，血尔的所有宣传推广都围绕“持久”展开。不单广告诉求“功效持久”，画册宣传也尽力展现贫血持久改善带来的好处，促销活动宣传也在强调“补血功效持久情更久”……所有的推广，主题清晰、明了，品牌特点十分突出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先有定位再去“品牌管理”，确保了血尔的推广言之有物。这样就不是对所有的人去诉求抽象的“创新生活”了，而是让关注补血的消费者知道了一个“功效持久”的产品，与红桃</w:t>
      </w:r>
      <w:r>
        <w:rPr>
          <w:sz w:val="18"/>
        </w:rPr>
        <w:t>K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补血快”不同，可以作为另一个购买选择。长久下去，血尔会赢得“功效久”的口碑，从而建立起个性独具的品牌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血尔这种“先有定位，再做广告”的做法，有一个重大的好处，就是能使品牌区别于竞争者，拥有一个属于自己的“概念”，积累起品牌的价值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这是因为所有正确定位的品牌，都不会去模仿竞争者（或声称比竞争者做得“更好”），而是将自己定位为不同的选择——要么是一类新产品，要么具备不一样的特性。如：步步高以“无绳电话”从</w:t>
      </w:r>
      <w:r>
        <w:rPr>
          <w:sz w:val="18"/>
        </w:rPr>
        <w:t>TCL</w:t>
      </w:r>
      <w:r>
        <w:rPr>
          <w:sz w:val="18"/>
        </w:rPr>
        <w:t>、侨兴等品牌中突围而出，农夫山泉作为“天然水”挑战乐百氏、娃哈哈，</w:t>
      </w:r>
      <w:r>
        <w:rPr>
          <w:sz w:val="18"/>
        </w:rPr>
        <w:t>e-buy</w:t>
      </w:r>
      <w:r>
        <w:rPr>
          <w:sz w:val="18"/>
        </w:rPr>
        <w:t>以网上“拍卖”区分于雅虎、亚马逊；富豪则在“安全”特性上好过其他汽车，宝马强调“驱动力强”，而百事可乐与可口可乐相比显得“年青”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最终的结果，是这些定位的品牌拥有它们的定位概念，当人们在产生相关需求时，往往将它们作为首要的选择加以考虑购买——消费者购买无绳电话时，更多地会想到步步高；期望表现“年青”的人们，则在喝可乐时选择了百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广告真相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诚然，“品牌”已继产品、企业之后，成为了今日广告的主角，但这并不意味着借助“品牌形象”的“管理”，就可以建立起品牌——品牌管理的前提，是确立定位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真正有效的广告操作，就是以消费者的认知为基础，首先确立有别于竞争对手的定位，然后再动用所有的广告资源让它深入人心，成为某品类或某特性产品的代表，以此去影响消费者的购买决策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这将使你免陷于迷幻般的“创新生活”，坐驶上“安全”的富豪汽车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本文发表于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日《赢周刊》</w:t>
      </w:r>
    </w:p>
    <w:p>
      <w:pPr>
        <w:pStyle w:val="Normal"/>
        <w:rPr>
          <w:sz w:val="18"/>
        </w:rPr>
      </w:pPr>
      <w:r>
        <w:rPr>
          <w:sz w:val="18"/>
        </w:rPr>
        <w:t>作者：成美广告——耿一诚、夏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2"/>
        <w:rPr>
          <w:sz w:val="18"/>
        </w:rPr>
      </w:pPr>
      <w:r>
        <w:rPr>
          <w:b/>
          <w:bCs/>
          <w:color w:val="993300"/>
          <w:sz w:val="30"/>
        </w:rPr>
        <w:t>让品牌广告直接见效</w:t>
      </w:r>
      <w:r>
        <w:rPr>
          <w:rFonts w:eastAsia="Times New Roman"/>
          <w:b/>
          <w:bCs/>
          <w:color w:val="993300"/>
          <w:sz w:val="30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24"/>
        </w:rPr>
        <w:t>《广告业：不同于奥美的观点》之三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广告自诞生伊始，就是商业中为了促销而进行的宣传活动，一直以来不曾改变过。不过它的具体做法，则随着不同的营销环境阶段，在不停地演变与改进。最初的广告，围绕“产品”展开；接下来，推广“企业形象”成为热潮；时至今日，国际流行的广告操作，是通过建立“品牌”，来赢得消费者的偏爱，长远地带动销售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诚然是一种高级的做法。因为国外众多知名的企业，都在不遗余力地推广品牌，而广告业的领袖——奥美等国际</w:t>
      </w:r>
      <w:r>
        <w:rPr>
          <w:sz w:val="18"/>
        </w:rPr>
        <w:t>4A</w:t>
      </w:r>
      <w:r>
        <w:rPr>
          <w:sz w:val="18"/>
        </w:rPr>
        <w:t>广告公司，也在向中国极力地推荐“品牌管理”的广告方法。于是很多“先进”的中国企业，纷纷扬起了“品牌广告”的大旗，并尝试着与国际广告公司合作，以期打造属于自己的经典品牌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，做“品牌广告”没有错，但奥美等以服务国外成熟企业为主的</w:t>
      </w:r>
      <w:r>
        <w:rPr>
          <w:sz w:val="18"/>
        </w:rPr>
        <w:t>4A</w:t>
      </w:r>
      <w:r>
        <w:rPr>
          <w:sz w:val="18"/>
        </w:rPr>
        <w:t>公司，其广告操作更多地着力于品牌远期形象的塑造，对即时的促销作用考虑不够，以致广告短期的实效不彰，对大多处于初始发展阶段的中国企业来说，并不适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着眼未来的品牌广告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首先来看看，奥美这类公司究竟是如何做广告的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我们不妨假定有一个客户走进了奥美，和广告公司开始合作。那奥美是肯定不会立即就提出广告方案的。它有一步重要的操作，就是要做比较多的市场调查与消费者研究，先确认你的品牌应该塑造成何种形象，然后再进入广告表现和推广方案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奥美着重研究的，是消费者的需求、习惯、态度、想法，以及对其他同类品牌的看法、感受和联想；然后结合企业的要求，为品牌进行“品牌写真”——用文字描述出客户的品牌，在消费者的心目中应该是什么样子的，是什么样的个性，有着何种与众不同的意义和价值。这回答了品牌“是什么”的问题，是后续广告要去表现的核心内容，是广告运作围绕展开的根本所在。（这种对品牌形象性的描述，也是其他</w:t>
      </w:r>
      <w:r>
        <w:rPr>
          <w:sz w:val="18"/>
        </w:rPr>
        <w:t>4A</w:t>
      </w:r>
      <w:r>
        <w:rPr>
          <w:sz w:val="18"/>
        </w:rPr>
        <w:t>公司专业操作流程的重点，只不过各自称谓不同罢了：精信叫“品牌性格”，达彼思是“品牌轮盘</w:t>
      </w:r>
      <w:r>
        <w:rPr>
          <w:sz w:val="18"/>
        </w:rPr>
        <w:t>/</w:t>
      </w:r>
      <w:r>
        <w:rPr>
          <w:sz w:val="18"/>
        </w:rPr>
        <w:t>精髓”，达美高说“品牌洞见”，不一而足。）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当企业首肯了“品牌写真”的工作，愿意自己的品牌成为“写真”里所描述的样子，奥美接下来就是展开创作方案，努力去展现出品牌这样的一种形象。常用的做法，是以一个“核心（表现）元素”来承载、表征品牌的形象，然后所有的广告依此展开表现，带给消费者一种独特、良好的感受与认知。常用的核心元素，是一句广告语，一个画面，一个符号，或者是一个手势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>1998</w:t>
      </w:r>
      <w:r>
        <w:rPr>
          <w:sz w:val="18"/>
        </w:rPr>
        <w:t>年的洗发水市场，有一个奥妮品牌从宝洁、联合利华、花王等洋品封锁中突围而出，引人注目；它的“皂角洗发浸膏”广告，就是围绕一个秀发延展成瀑布的画面展开的，表现优美、大气，给人极清新流畅的感觉。为了将“秀发瀑布”的形象深印于消费者的脑海之中，奥妮在所有广告中大肆表现这个画面，还花了</w:t>
      </w:r>
      <w:r>
        <w:rPr>
          <w:sz w:val="18"/>
        </w:rPr>
        <w:t>1800</w:t>
      </w:r>
      <w:r>
        <w:rPr>
          <w:sz w:val="18"/>
        </w:rPr>
        <w:t>万元请消费者观看黄果树瀑布，以求人们对之印象深刻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对于此类以塑造感性形象为主的广告，中国企业多少是有些犹疑的，但检视广告公司的操作，却又严谨有度，不偏情理。一来，</w:t>
      </w:r>
      <w:r>
        <w:rPr>
          <w:sz w:val="18"/>
        </w:rPr>
        <w:t>4A</w:t>
      </w:r>
      <w:r>
        <w:rPr>
          <w:sz w:val="18"/>
        </w:rPr>
        <w:t>公司通过研究提出来的品牌描述（写真），确实是不错的，而“品牌广告”展现出来的品牌形象，似乎也挺合乎自己事先首肯的写真。二来，看到合作的</w:t>
      </w:r>
      <w:r>
        <w:rPr>
          <w:sz w:val="18"/>
        </w:rPr>
        <w:t>4A</w:t>
      </w:r>
      <w:r>
        <w:rPr>
          <w:sz w:val="18"/>
        </w:rPr>
        <w:t>公司对广告方案甚为自信，又想到万宝路也是靠“牛仔”画面成功，飞利浦“让我们做得更好”声犹在耳，耐克一个表现肯定的“勾”风糜全球，哈雷摩托凭一个竖起中指的粗野手势知名远播……国内企业对国际合作伙伴提出的广告方案，也就姑且听之了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企业相信，虽然从自己的市场直觉判断，这种品牌广告未必能立即促动人们的购买，但这些先进的操作，应该能科学地塑造起品牌的良好形象，最终带来无穷的效益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企业们似乎看到了品牌美妙的将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企业之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现实是，中国企业所期望的品牌蓝图，几乎从来就没有出现过。</w:t>
      </w:r>
      <w:r>
        <w:rPr>
          <w:sz w:val="18"/>
        </w:rPr>
        <w:t>4A</w:t>
      </w:r>
      <w:r>
        <w:rPr>
          <w:sz w:val="18"/>
        </w:rPr>
        <w:t>公司对远期品牌负责的做法，唯一发生作用的情形，是在竞争低级的初始市场。这时企业只要有足够的广告投放，或者稍为加上广告制作精良、格调突出，就可以鹤立鸡群般地吸引到足够的注意，然后凭知名度通吃市场。但这种广告见效，也只是知名度带来的短期促销效果，至于品牌形象的建立则言之甚早；而且，此类初级的市场，已经愈来愈难见着了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企业最容易见到的结果，是自己迫于短期的销售压力，不得不对形象广告作出调整，直至将既定的广告方案改得面目全非，不了了之。至于之前已进行过的品牌推广与广告投入，自然是一笔勾销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由于奥美倡导的品牌广告，主要是为了体现“品牌写真”所描述的品牌感性形象，消费者很难从中体悟到什么清晰、具体的信息，即使大致地感受到了广告很别致、独特，也没有直观、鲜明的理由，促使大家行动购买。这样广告呈现出来的促销性不强，很容易就使企业（特别是销售人员）与关系者（如经销商）感觉不对，认为无效，最终导致广告的撤换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象保健品品牌御苁蓉，是</w:t>
      </w:r>
      <w:r>
        <w:rPr>
          <w:sz w:val="18"/>
        </w:rPr>
        <w:t>1995</w:t>
      </w:r>
      <w:r>
        <w:rPr>
          <w:sz w:val="18"/>
        </w:rPr>
        <w:t>年急骤冒起来的品牌。它开始做的是“回避只会滋长问题”、“骗自己等于害自己”等诉求处世观感、为人态度的形象性广告，结果在广告的轰炸下一下子高度知名，但消费者于此并无太多感觉，市场平淡如水。于是</w:t>
      </w:r>
      <w:r>
        <w:rPr>
          <w:sz w:val="18"/>
        </w:rPr>
        <w:t>1997</w:t>
      </w:r>
      <w:r>
        <w:rPr>
          <w:sz w:val="18"/>
        </w:rPr>
        <w:t>年，御苁蓉转向了“家庭幸福，健康维系”的形象广告，以“（中年人）你的健康是家庭的生命线”等作品，期望在新的感性层面与消费者获得沟通。但是广告随着市场转，未及一年，御苁蓉又改成了针对排尿问题的功能性诉求，而广告表现则借助打手枪来比喻排尿，格调、个性与初始完全不可同日而喻，形象塑造亦随之宣告夭折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如若成效不彰的品牌广告未能及时终止，则另一种结局时常可被见到——企业资源耗尽最后一粒子弹，惨淡收兵。就象前述的奥妮企业，当时广告（主要电视、户外）投入达</w:t>
      </w:r>
      <w:r>
        <w:rPr>
          <w:sz w:val="18"/>
        </w:rPr>
        <w:t>8000</w:t>
      </w:r>
      <w:r>
        <w:rPr>
          <w:sz w:val="18"/>
        </w:rPr>
        <w:t>万元，销售走货才</w:t>
      </w:r>
      <w:r>
        <w:rPr>
          <w:sz w:val="18"/>
        </w:rPr>
        <w:t>1</w:t>
      </w:r>
      <w:r>
        <w:rPr>
          <w:sz w:val="18"/>
        </w:rPr>
        <w:t>亿多，企业终于承受不支，在品牌形象塑造远未产生效果之前，游戏宣告暂停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事实上，无论国内国外企业，没有任何一个品牌，是在一两年内就塑造起完善的品牌形象。只考虑最终建立何种品牌形象去迎合消费者，却不拘泥于短期促销效果的广告，对实力雄厚的国际企业或成熟品牌来说，无疑是可行的，因为它们可以不在乎一年半载甚至十头八年的利润；但对于生存中求发展的中国企业而言，诚为不可。许多国际知名品牌进入中国，投入与回报周期大都以</w:t>
      </w:r>
      <w:r>
        <w:rPr>
          <w:sz w:val="18"/>
        </w:rPr>
        <w:t>10</w:t>
      </w:r>
      <w:r>
        <w:rPr>
          <w:sz w:val="18"/>
        </w:rPr>
        <w:t>年计，这种能够长期预亏的局面，中国企业有几个承受得了！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企业普通尚处于初始的积累阶段，失去今天的持续生长，未来的品牌建设只能是空中楼阁。大家过多地寄望那些形象广告能产生神奇效用，往往收获的只是经验和创痛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实效的选择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与着眼未来的广告相反，在中国，短期能够奏效的广告倒是更有可行性。本土品牌需要的，是那种可以预知消费者看得明白，可以预知他们会产生何种看法与行动的广告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里，可以看一下近一两年显得颇为热闹的无绳电话机市场。在</w:t>
      </w:r>
      <w:r>
        <w:rPr>
          <w:sz w:val="18"/>
        </w:rPr>
        <w:t>90</w:t>
      </w:r>
      <w:r>
        <w:rPr>
          <w:sz w:val="18"/>
        </w:rPr>
        <w:t>年代中期以前，无绳电话一直是默默无闻的产品，只有极少数的人关心。但</w:t>
      </w:r>
      <w:r>
        <w:rPr>
          <w:sz w:val="18"/>
        </w:rPr>
        <w:t>97</w:t>
      </w:r>
      <w:r>
        <w:rPr>
          <w:sz w:val="18"/>
        </w:rPr>
        <w:t>年，步步高无绳电话突然大肆出现于世人面前，以其出色的广告运动，迅速让国人关注起这种先进的产品来，步步高因此实实在在地在中国打响了一个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步步高影响最广的电视广告中，它描述了一个蹲马桶的男子，因为要去接一个电话，匆忙中被松脱的裤子所拌倒，尴尬万分；但有了步步高无绳电话之后，他就可以将电话机随处携带了，即使在卫生间里，也能从容地接听。广告很明白地说出了无绳电话机“方便”的特点，让消费者容易地认识和接受了新产品，同时记得了“步步高”品牌。这使得众多的人们在购买电话机时，立即就可能会想到步步高无绳电话，并加以考虑选择……这是直接见效的品牌广告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同样，在</w:t>
      </w:r>
      <w:r>
        <w:rPr>
          <w:sz w:val="18"/>
        </w:rPr>
        <w:t>2000</w:t>
      </w:r>
      <w:r>
        <w:rPr>
          <w:sz w:val="18"/>
        </w:rPr>
        <w:t>年又有一个叫“美之声”的无绳电话陡然崛起，它亦采取了直接见效的品牌广告推广，使自己一跃成为了市场的第二品牌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美之声原来是</w:t>
      </w:r>
      <w:r>
        <w:rPr>
          <w:sz w:val="18"/>
        </w:rPr>
        <w:t>TCL</w:t>
      </w:r>
      <w:r>
        <w:rPr>
          <w:sz w:val="18"/>
        </w:rPr>
        <w:t>王牌的无绳电话，一直没有作过重大的推广，维持比较常规的销售；它选择了</w:t>
      </w:r>
      <w:r>
        <w:rPr>
          <w:sz w:val="18"/>
        </w:rPr>
        <w:t>2000</w:t>
      </w:r>
      <w:r>
        <w:rPr>
          <w:sz w:val="18"/>
        </w:rPr>
        <w:t>年中开始重新命名全新推出。美之声品牌推广，以事件活动为头阵，所有的广告主题都统一为“无绳电话不清晰，免费换成清晰型”，一夜之间在全国燃起了“清晰型无绳电话”的宣传。这种大张旗鼓宣扬“声音清晰”的广告运动，立即击中了无绳电话消费者最关心的“话质”问题，切中了他们通话要清晰、流畅的需求，因而起到了很好的实际促销作用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接下来的影视广告，美之声则针对领导者步步高无绳电话的“方便”诉求，提出“无绳电话不清晰，方便又有什么用呢？”的诘问，去继续触动消费者，唤醒他们对“清晰”的需求，引起了人们极大的关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也许正是由于美之声的品牌广告太见效了，它深深地刺痛了竞争者，还引起了相互间在广告上的小小摩擦。最终经过交涉，美之声换下了针对性较强的广告，推出了“再细微的声音也能清晰传递”的广告片，一样直击消费者，快速地建立销售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种直接见效的品牌广告，可以协助品牌更快、更多地走入市场，能更好地激起企业、经销商与消费者的热情，从而有利于良性地将品牌推广进行下去，一步步地加强消费者的认知，逐渐为品牌建立起独特而长期的定位——真正建立起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广告要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国内企业往往承受不起长期的推广投入，不能带来即时销售和利润的广告，将严重地影响企业的生存和发展。因而中国企业，在为建立品牌而广告时，应该首要地考虑它的促销性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同时，品牌广告是建立品牌的基础，企业自身的人员、业界（同行、供应商、经销商）、媒体、消费者，都将从中接收到品牌信息，从而认识这究竟是一个什么样的品牌。因此使品牌广告被企业上下及关系者所认同和接受，从而可以顺畅地推广下去，显得至关重要——这对中国的本土品牌而言，意味着广告的即时促销性与远期品牌建设，不可分割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所以中国企业在一个广告运动的启动之前，一定要衡量品牌广告是不是明白、直接地解决了消费者的疑难（如早期康泰克“早一粒晚一粒，消除感冒困扰”）？有没有旗帜鲜明地提供了一样全新、有益的选择（如步步高的“无绳电话”）？是不是明确切实地响应了消费者的需求（如美之声的“清晰”）？只有这样的广告，才能突显出品牌的独特性与价值，又同时实效地促进销售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此文发表于：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《赢周刊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作者：成美广告——耿一诚、夏毅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2"/>
        <w:rPr>
          <w:b/>
          <w:b/>
          <w:bCs/>
          <w:sz w:val="24"/>
        </w:rPr>
      </w:pPr>
      <w:r>
        <w:rPr>
          <w:b/>
          <w:bCs/>
          <w:color w:val="993300"/>
          <w:sz w:val="30"/>
        </w:rPr>
        <w:t>在常规传播中建立品牌</w:t>
      </w:r>
      <w:r>
        <w:rPr>
          <w:rFonts w:eastAsia="Times New Roman"/>
          <w:b/>
          <w:bCs/>
          <w:color w:val="993300"/>
          <w:sz w:val="30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24"/>
        </w:rPr>
        <w:t>《不同于奥美的观点》之四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恢复广告</w:t>
      </w:r>
      <w:r>
        <w:rPr>
          <w:sz w:val="18"/>
        </w:rPr>
        <w:t>20</w:t>
      </w:r>
      <w:r>
        <w:rPr>
          <w:sz w:val="18"/>
        </w:rPr>
        <w:t>多年来，中国企业在广告的做法上，经历了“宣传产品”、“塑造企业形象”、“建立品牌”等不同的操作，而广告的内容和形式，也在不断地丰富和完善。现在，企业不仅要掀起大规模的“品牌广告”运动，在促销推广、纪念活动、公关事件、市场回应上，也经常发起“常规传播”，作为各类活动的配合，以协助企业日常营销工作的进行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不过近年来的迹象，是愈来愈多的本土企业，受到国外成熟品牌及国际</w:t>
      </w:r>
      <w:r>
        <w:rPr>
          <w:sz w:val="18"/>
        </w:rPr>
        <w:t>4A</w:t>
      </w:r>
      <w:r>
        <w:rPr>
          <w:sz w:val="18"/>
        </w:rPr>
        <w:t>公司的影响，更多地倚重于发动大规模、有计划的品牌广告来推广品牌，而对那些时机性、区域性、专门性的常规传播，重视不足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但是，如果我们能对现实作出考察，则很容易地发现，对中国大多数成长期的企业而言，自己素常所习熟的常规性传播操作，其实完全可以很好地利用，甚至在执行效果上胜出品牌广告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新广告流行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</w:t>
      </w:r>
      <w:r>
        <w:rPr>
          <w:sz w:val="18"/>
        </w:rPr>
        <w:t>90</w:t>
      </w:r>
      <w:r>
        <w:rPr>
          <w:sz w:val="18"/>
        </w:rPr>
        <w:t>年代初开始，中国企业逐渐接受新观念，系统地做“品牌广告”；在此之前，大家更多的是随机性的产品、企业宣传和促销广告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首先令本土企业侧目的，是国外大品牌的广告运动，主题统一，表现精美，投放量大，立即给人以国际名牌的气势和风范。接下来，大家就很愿意与国际</w:t>
      </w:r>
      <w:r>
        <w:rPr>
          <w:sz w:val="18"/>
        </w:rPr>
        <w:t>4A</w:t>
      </w:r>
      <w:r>
        <w:rPr>
          <w:sz w:val="18"/>
        </w:rPr>
        <w:t>公司接触和合作，以图能寻得自己品牌的铸造之道。自此，为数不少的中国企业，逐步地接受到了</w:t>
      </w:r>
      <w:r>
        <w:rPr>
          <w:sz w:val="18"/>
        </w:rPr>
        <w:t>4A</w:t>
      </w:r>
      <w:r>
        <w:rPr>
          <w:sz w:val="18"/>
        </w:rPr>
        <w:t>公司的专业教育，并依此去改进自己的广告操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</w:t>
      </w:r>
      <w:r>
        <w:rPr>
          <w:sz w:val="18"/>
        </w:rPr>
        <w:t>4A</w:t>
      </w:r>
      <w:r>
        <w:rPr>
          <w:sz w:val="18"/>
        </w:rPr>
        <w:t>公司中学到的重要道理之一，就是如奥美广告所说的——“每一则广告，都应该是对品牌形象的长程投资”。在这种观念下，广告最重要的任务是去塑造好远期的品牌形象，现在集中全力去建立起品牌，比一切工作都更有意义；品牌建立好了，更多的营销问题都可以迎刃而解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广告最常有的做法，则是以一个核心的广告创意，充分展现品牌的形象，然后所有的媒体广告（电视、报纸、户外、售点等），都围绕核心创意去表现和展开，整合起来推广品牌。一般来说，这种统合的广告运动，会占去品牌推广费用的绝大部分，而广告周期，几乎都持续至以“年”为限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样一来，自信有些“家底”的中国企业，纷纷学习国外大品牌的“先进做法”，大量的资源投向了“科学、规范、严谨、统一”的品牌广告运动，常规传播操作锐减。大家好象看到了一个个国内品牌堂皇地崛起，而乱糟的广告环境也甚至因此得以洁净和提升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品牌广告的难处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品牌广告为主的推广操作，表面上看来无疑整齐、大气、，又划一、单纯，但在真正的实施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过程当中，企业的感受却并不容易“单纯”，其间的难处往往是不足为外人道也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首先是钱的问题。整齐划一的品牌广告，看起来简单，但要让推广造成足够的气势，以期能够在吸引消费者、激励经销商、交好业界等多方面奏效，甚至可以替代和略去常规传播，就非得以量取胜不可。任何一个企业都很难预料，究竟要在短期和长期投入多少的钱，才有可能塑造起自己的品牌形象，达至市场认同的理想状态；唯一可以确认的是，越多越好！这种“无底”的品牌广告做法，大多数国内企业是不该去消受的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其次是执行与沟通问题。按以往的习惯，中国企业在品牌广告的投入上是一贯谨慎的，但在日常的公关、促销、新品上市，以及针对市场灵活性的主题推广方面，却愿意投入，而且常常觉得是必须；这是因为企业对这些操作十分熟悉，上上下下都驾轻就熟，效果可控，能立即解决问题。这样，惯于常规传播的企业，与力主品牌广告的国际</w:t>
      </w:r>
      <w:r>
        <w:rPr>
          <w:sz w:val="18"/>
        </w:rPr>
        <w:t>4A</w:t>
      </w:r>
      <w:r>
        <w:rPr>
          <w:sz w:val="18"/>
        </w:rPr>
        <w:t>公司，在新广告操作的执行过程中，往往会碰到沟通难题，影响到整体推广。国际</w:t>
      </w:r>
      <w:r>
        <w:rPr>
          <w:sz w:val="18"/>
        </w:rPr>
        <w:t>4A</w:t>
      </w:r>
      <w:r>
        <w:rPr>
          <w:sz w:val="18"/>
        </w:rPr>
        <w:t>公司在一般情况下，总是以“品牌统一管理”为由，尽量减去节外生枝的常规传播，而企业（包括经销商）总会抑制不住地需要这些有效的操作，经常感到应该去搞好。最终的结果，经常是</w:t>
      </w:r>
      <w:r>
        <w:rPr>
          <w:sz w:val="18"/>
        </w:rPr>
        <w:t>4A</w:t>
      </w:r>
      <w:r>
        <w:rPr>
          <w:sz w:val="18"/>
        </w:rPr>
        <w:t>公司“无奈”地让企业自己动手常规传播，广告公司则力保品牌广告不要被殃及池鱼；企业，却在常规传播上搞得并不踏实，而且失去了以往全情投入去做好的激情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/>
      </w:pPr>
      <w:r>
        <w:rPr>
          <w:sz w:val="18"/>
        </w:rPr>
        <w:t>还有一个问题就是，常规传播的某些作用，品牌广告根本无法完全替代。中国企业在市场推出品牌，面临的问题确实太多，有时候广告传播是解决和协调这些问题的主要手段，企业不得不要灵活地动用这一资源。例如，不能配合某个经销商的促销，从而使新生的品牌毁于一旦，这种事情在国内时有所见，而在</w:t>
      </w:r>
      <w:r>
        <w:rPr>
          <w:sz w:val="18"/>
        </w:rPr>
        <w:t>4A</w:t>
      </w:r>
      <w:r>
        <w:rPr>
          <w:sz w:val="18"/>
        </w:rPr>
        <w:t>公司经常服务的国际客户看来，是不大可能想象的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国外成熟品牌可以倚重于品牌广告，那是因为他们足够强大。一来，它们有足够的资源和资本，可以从容地推动大规模的计划性广告；二来，它们有良好的品牌基础，加强总体形象的推广，可以很好地顺势解决许多问题，这比将推广费用分散于专门性、局部性的宣传要合算得多；第三，对大品牌来说，品牌既然成熟，它确实最关心成功的品牌形象塑造是否会受到冲突和干扰，因而简化广告操作，力保推广统一，是一种品牌管理上的必需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企业不能象众多的国外企业那样做，就象一个普通人不能模仿百万富翁坐驶豪华汽车一样：一个人不应该期望因为坐上豪华轿车而成为富翁，而是反过来，要克勤克俭地做到富翁后，你才有钱去购买好车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善用常规传播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鉴于企业普遍处于原始积累期，众多品牌刚刚开始步向成长，在中国市场善用常规传播，充分利用好日常性宣传来推广品牌，是上佳的广告操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当然，其前提是品牌应该先有定位，再做广告，这样才知道常规性传播究竟该如何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管理，如何整合起来有效地支持品牌确立起一个定位。其次，品牌广告本身亦并不可少，它要清晰地向消费者和业界传递品牌定位，确立品牌“身份”，而且还直接地促销见效。在此基础上，企业才应该充分地考虑，怎样更多地发挥自己一向所擅长的习惯操作，将常规传播策划、执行得更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遗憾的是，这种明显可取的广告操作，在中国并不常见。主要原因，是企业以前不去塑造品牌，建立定位，而是以宣传产品、企业形象为主；接着转变观念要“做品牌”了，又受到国际</w:t>
      </w:r>
      <w:r>
        <w:rPr>
          <w:sz w:val="18"/>
        </w:rPr>
        <w:t>4A</w:t>
      </w:r>
      <w:r>
        <w:rPr>
          <w:sz w:val="18"/>
        </w:rPr>
        <w:t>广告公司的影响，对常规传播不够重视。不过我们还是可以从</w:t>
      </w:r>
      <w:r>
        <w:rPr>
          <w:sz w:val="18"/>
        </w:rPr>
        <w:t>1998-1999</w:t>
      </w:r>
      <w:r>
        <w:rPr>
          <w:sz w:val="18"/>
        </w:rPr>
        <w:t>年度的一个彩电品牌案例中，比较立体地阐述一下正确的做法，并感受其实际的效力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个品牌是“乐华”。它原本是广州一个淡落的电视机牌子，于</w:t>
      </w:r>
      <w:r>
        <w:rPr>
          <w:sz w:val="18"/>
        </w:rPr>
        <w:t>1997</w:t>
      </w:r>
      <w:r>
        <w:rPr>
          <w:sz w:val="18"/>
        </w:rPr>
        <w:t>年由香港长城电子国际集团接手，重新在国内推出；推广一年，起色不大。但</w:t>
      </w:r>
      <w:r>
        <w:rPr>
          <w:sz w:val="18"/>
        </w:rPr>
        <w:t>1998</w:t>
      </w:r>
      <w:r>
        <w:rPr>
          <w:sz w:val="18"/>
        </w:rPr>
        <w:t>年底起，乐华确立了“国际产品”的定位，并专注于日常传播的管理，在国内品牌中（中、低档阵营）突出自己是由国际企业出品的“国际产品”，使得品牌在一年多的时间里，从全国</w:t>
      </w:r>
      <w:r>
        <w:rPr>
          <w:sz w:val="18"/>
        </w:rPr>
        <w:t>20</w:t>
      </w:r>
      <w:r>
        <w:rPr>
          <w:sz w:val="18"/>
        </w:rPr>
        <w:t>多位后的排名，一举跃升至前八，表现殊为突出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乐华第一次有意识地做常规传播的整合管理，是在</w:t>
      </w:r>
      <w:r>
        <w:rPr>
          <w:sz w:val="18"/>
        </w:rPr>
        <w:t>1998</w:t>
      </w:r>
      <w:r>
        <w:rPr>
          <w:sz w:val="18"/>
        </w:rPr>
        <w:t>年底。当时乐华彩电要在珠海举行全国性的订货会时，企业上下都觉得这是一次重要的聚会，希望能将长城集团入主乐华后的想法与态度，与国内的经销商们广泛地沟通，寄望得到他们的支持。为此，乐华觉得有必要在全国性的媒体，进行一波广告运动，“热烈祝贺订货会的举行”，包括会前的告知，与会后的感谢、庆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是一次典型的常规性传播，目的很明确，为订货会而做，让客户们觉得重视和热闹。但乐华考虑到，一来这里有一笔不少的广告投入，是一个品牌宣传的好机会；二来品牌更重要的也要在消费者当中得到传播，因此他们重新为广告运动拟订了主题，将订货会包装成“乐华全方位展示中国数码彩电，国际品牌、全国商家踊跃观摩”的新品展示会暨订货会推广。最终，广告运动不仅为订货会增色不少，更向消费者显示了企业的国际化形象，与回归中国后产品、技术领先的品牌形象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同样，在</w:t>
      </w:r>
      <w:r>
        <w:rPr>
          <w:sz w:val="18"/>
        </w:rPr>
        <w:t>1999</w:t>
      </w:r>
      <w:r>
        <w:rPr>
          <w:sz w:val="18"/>
        </w:rPr>
        <w:t>年初，中国家电市场大打服务牌，包括国外品牌亦闻风而动，一时间“星级服务”、“家人服务”等名词满天飞，消费者也被催动得格外留意起家电产品的售后服务问题……这时，无论企业或经销商，都要求乐华要应时地做些“常规性”宣传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次，乐华一样没有泛泛地宣称自己的服务水准与承诺，而是根据品牌“国际产品”的定位，以及“香港国际企业”的背景，将自己的服务体系完善为“紫荆花国际标准服务”（紫荆花是香港市花），依此发动了自己的服务宣传。最终的结果，乐华广告不仅在名词繁多的服务广告中独树一帜，很好配合了短期的销售工作，并再一次有效地加强了品牌定位的建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到了</w:t>
      </w:r>
      <w:r>
        <w:rPr>
          <w:sz w:val="18"/>
        </w:rPr>
        <w:t>1999</w:t>
      </w:r>
      <w:r>
        <w:rPr>
          <w:sz w:val="18"/>
        </w:rPr>
        <w:t>年底，又是家电的销售旺季，每个品牌都动用了促销招数，以求年度最后一搏。在所有的促销活动中，归结起来无非就是让利与送礼，如果消费者真的注重实利，他会发现其实每个厂家所能让度的利益，是相差不大的。但毫无疑问的是，大家还是会关心每个品牌的促销内容，多少会据此去比较一下同类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既然消费者会关注，就是宣传品牌的好机会。乐华彩电当即又策划了“买乐华彩电，游法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产基地”的抽奖促销活动，分别以法国游（生产基地），美国游（科研基地），香港游（企业总部）为奖品，应对旺季的促销热潮。这样，当消费者在了解和比较各个品牌的促销活动时，他可以接触到乐华企业背景的介绍，从而加强了他对乐华是“国际产品”的认知。最后，虽然各个旅游奖项大都以现金兑现，但“乐华有法国生产基地”的概念也被不少人（包括经销商和同行）所接受，并因此超出了一般促销活动的效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可以看到，乐华的广告，完全抛开了一些国际</w:t>
      </w:r>
      <w:r>
        <w:rPr>
          <w:sz w:val="18"/>
        </w:rPr>
        <w:t>4A</w:t>
      </w:r>
      <w:r>
        <w:rPr>
          <w:sz w:val="18"/>
        </w:rPr>
        <w:t>公司动辄以培训来“规范”企业的广告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，倚重大规模“正规、科学、严谨”的广告运动来推广品牌的做法。就宣传效果而言，乐华这些日常性的传播，不仅即时性地起到了实效，而且有力地支持了乐华“国际产品”定位的建立，变得和有计划的品牌广告运动一样重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实际上，以企业为主，善用自己习惯的操作方式，往往能更容易地被企业上下所接受，也更能得到方方面面的配合执行，从而更好地保证推广效果，真正地建立起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广告真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我们相信，随着企业的壮大，品牌的成熟，它将愈来地加大品牌广告的比重，而常规性的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播操作，会尽量减少；但对众多新生期的品牌而言，广告传播是它解决很多随机、具体问题的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具，而且确实有效。因此，对常规传播应该加以善用，而不是一味地排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任何一个正在走向成功的品牌，都缺少不了正确的定位，直接见效的品牌广告，以及——大量的、可以善加利用的常规传播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作者为广州成美广告客户总监，创作总监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此文发表于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《赢周刊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2"/>
        <w:rPr>
          <w:b/>
          <w:b/>
          <w:bCs/>
          <w:sz w:val="24"/>
        </w:rPr>
      </w:pPr>
      <w:r>
        <w:rPr>
          <w:b/>
          <w:bCs/>
          <w:color w:val="993300"/>
          <w:sz w:val="30"/>
        </w:rPr>
        <w:t>广告新时代的游戏规则</w:t>
      </w:r>
      <w:r>
        <w:rPr>
          <w:rFonts w:eastAsia="Times New Roman"/>
          <w:b/>
          <w:bCs/>
          <w:color w:val="993300"/>
          <w:sz w:val="30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24"/>
        </w:rPr>
        <w:t>《不同于奥美的观点》之五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定位时代来临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近几年，在中国的市场营销，正发生着一些变化；其中主体的部分，是和一个词有关，那就是“定位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首先引人注目的，是家电市场，而彩电首当其冲。在</w:t>
      </w:r>
      <w:r>
        <w:rPr>
          <w:sz w:val="18"/>
        </w:rPr>
        <w:t>1999</w:t>
      </w:r>
      <w:r>
        <w:rPr>
          <w:sz w:val="18"/>
        </w:rPr>
        <w:t>年以前，长虹是彩电业的霸主，康佳、</w:t>
      </w:r>
      <w:r>
        <w:rPr>
          <w:sz w:val="18"/>
        </w:rPr>
        <w:t>TCL</w:t>
      </w:r>
      <w:r>
        <w:rPr>
          <w:sz w:val="18"/>
        </w:rPr>
        <w:t>等品牌跟随其后，大家只要有足够的知名度和企业形象的支持，辅以庞大的分销渠道，就可以将产品卖得很好。那时营销利润可观，市场蓬勃成长，几大国产品牌是不将国外品牌放在眼里的。但近一、二年的情景，由于众多的国内品牌普遍缺乏定位，彼此间没有形成特别的差异与价值，消费者选择的替代性极强，使得彩电业同质化严重而相互频频以降价争取顾客。价格战一打再打，其结果是利润骤减，亏损频传，以至各大品牌均忙着进军多产品领域，寻求多元出路。少数过得滋润的，恰恰是那些定位明确，长期坚持的国外品牌，如定位在“最高档”的索尼，定位为“画质好”的松下（画王），以及“音响强劲”的东芝（火箭炮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2000</w:t>
      </w:r>
      <w:r>
        <w:rPr>
          <w:sz w:val="18"/>
        </w:rPr>
        <w:t>年，在中国市场闹得翻天覆地的是饮用水大战。传统的领导品牌乐百氏、娃哈哈，分别靠“</w:t>
      </w:r>
      <w:r>
        <w:rPr>
          <w:sz w:val="18"/>
        </w:rPr>
        <w:t>27</w:t>
      </w:r>
      <w:r>
        <w:rPr>
          <w:sz w:val="18"/>
        </w:rPr>
        <w:t>层净化”的</w:t>
      </w:r>
      <w:r>
        <w:rPr>
          <w:sz w:val="18"/>
        </w:rPr>
        <w:t>USP</w:t>
      </w:r>
      <w:r>
        <w:rPr>
          <w:sz w:val="18"/>
        </w:rPr>
        <w:t>和“明星</w:t>
      </w:r>
      <w:r>
        <w:rPr>
          <w:sz w:val="18"/>
        </w:rPr>
        <w:t>+</w:t>
      </w:r>
      <w:r>
        <w:rPr>
          <w:sz w:val="18"/>
        </w:rPr>
        <w:t>歌曲”的形象推广获致成功，而后起之秀“农夫山泉”一反常态，以“天然水”的明确定位挑战纯净水，顷刻间品牌响遍全国。现在看来，虽然农夫山泉在销量上一时间未必能完全超出两位老大，但它的品牌特点显然比两者突出得多，俨然是后来居上的态势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2001</w:t>
      </w:r>
      <w:r>
        <w:rPr>
          <w:sz w:val="18"/>
        </w:rPr>
        <w:t>年最突出的景观，则是制药企业在延续“哈药”现象，</w:t>
      </w:r>
      <w:r>
        <w:rPr>
          <w:sz w:val="18"/>
        </w:rPr>
        <w:t>OTC</w:t>
      </w:r>
      <w:r>
        <w:rPr>
          <w:sz w:val="18"/>
        </w:rPr>
        <w:t>药（非处方药）与保健品广告风头不减。其间尤为突出的，是海王药业，多个产品出击，声势惊人。但从它主推的“银得菲”感冒药来看，虽然大张旗鼓地做广告，而结果却令人失望</w:t>
      </w:r>
      <w:r>
        <w:rPr>
          <w:sz w:val="18"/>
        </w:rPr>
        <w:t>--</w:t>
      </w:r>
      <w:r>
        <w:rPr>
          <w:sz w:val="18"/>
        </w:rPr>
        <w:t>广告仅限于打响知名度，并无建立独特的定位去区别于对手，因而不能为消费者提供特别价值，无法改变人们习惯的品牌购买，走势不佳。与之相反，哈药推出的新品牌“护彤”，明确定位为儿童感冒药，却显然大有希望得多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种种现象表明，美国营销界</w:t>
      </w:r>
      <w:r>
        <w:rPr>
          <w:sz w:val="18"/>
        </w:rPr>
        <w:t>1970</w:t>
      </w:r>
      <w:r>
        <w:rPr>
          <w:sz w:val="18"/>
        </w:rPr>
        <w:t>年代兴起的“定位”观念，正在今日的中国开始发生作用</w:t>
      </w:r>
      <w:r>
        <w:rPr>
          <w:sz w:val="18"/>
        </w:rPr>
        <w:t>--</w:t>
      </w:r>
      <w:r>
        <w:rPr>
          <w:sz w:val="18"/>
        </w:rPr>
        <w:t>品牌一定要在消费者的心智中占据一个定位，成为某一品类或特性商品的代表，从而拥有对消费者而言的独特价值，才有可能长远健康地发展。就象可口可乐一样，它代表着“（真正的）可乐”，而百事可乐，则拥有“年青人”的特性；富豪汽车显得特别“安全”，宝马汽车是“动力强劲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新的营销观念在逐步发生作用，并在众多的营销现象中得以体现，这意味着中国的市场营销与传播（包括广告），正步向一个新的发展阶段</w:t>
      </w:r>
      <w:r>
        <w:rPr>
          <w:sz w:val="18"/>
        </w:rPr>
        <w:t>--</w:t>
      </w:r>
      <w:r>
        <w:rPr>
          <w:sz w:val="18"/>
        </w:rPr>
        <w:t>定位时代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当市场营销处于产品时代，大众需求旺盛，各行各业被拉动着迅速发展，新产品与新技术不断被开发。这时候的消费者，争着购买商品，或者只是趋向于购买更好的产品，企业最重要的工作，是多、快、好、省地生产，围绕产品展开销售，从而推动企业快速地成长。营销传播或广告，要做的就是将产品告知出去，或者说出自己产品的一个卖点（</w:t>
      </w:r>
      <w:r>
        <w:rPr>
          <w:sz w:val="18"/>
        </w:rPr>
        <w:t>USP</w:t>
      </w:r>
      <w:r>
        <w:rPr>
          <w:sz w:val="18"/>
        </w:rPr>
        <w:t>），借助一个强有力的卖点，就可以最快最好地销售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例如，你可以用“这里有香皂！”来叫卖；顶多深入一些，象朵芙（</w:t>
      </w:r>
      <w:r>
        <w:rPr>
          <w:sz w:val="18"/>
        </w:rPr>
        <w:t>DOVE</w:t>
      </w:r>
      <w:r>
        <w:rPr>
          <w:sz w:val="18"/>
        </w:rPr>
        <w:t>）香皂一样，说自己“可以滋润皮肤”，吸引顾客上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产品时代巨大的市场需求，推动着各行业厂家的增多、成长与成熟，产品供应日益丰富，品质趋同；同时，随着人们消费经验的增加，消费者则开始追求产品功能之外的满意和满足，要求品牌提供更多的感性附加价值，倾向于选择企业信誉强，品牌感觉好的产品。这时候，市场营销步入品牌形象时代，企业的营销重点，转移到差异化的品牌传播上来，期望借助广告宣传等手段，努力去建立起良好的、有独特感性价值的品牌形象，以更好地吸引消费者购买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比如，这个阶段的每块香皂，已经都具备滋润功效而对皮肤刺激不大了，你的产品想要突出，就可以象力士香皂那样，将自己描绘成众多明星们所选择的香皂，使品牌建立起富有魅力的形象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品牌形象大行其道的结果，是不可避免的形象近似和互相干扰，加以社会的发展令产品、媒介与信息爆增，使得以广告去建立独特清晰的品牌形象，日益困难。这时的人们，各种需求普遍已有合适的产品（品牌）可供满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大家对更多的品牌信息倾向于排斥，消费者在购买某类别或特性商品时，更多地优先选择那些定位明确的品牌（如“可乐”选“可口”，想表现“年青”一些选“百事”）。此时营销迈入定位时代，营销的主战场已从品牌形象转移到消费者的心智，企业营销的首要目的，是使品牌在消费者的心智中，占据某个类别或特性的定位，让消费者产生相关需求时加以首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如强生香皂占据的是“婴儿香皂”类别定位，舒肤佳坚持的是“杀菌香皂”特性定位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可以看到，虽然当今中国的市场营销现状，并没有象西方等商业发达国家那样，比较全面地跨入了定位营销时代，但总体看来，正在迅速地向定位时代转化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的特别之处在于，不同行业间的发展极不平衡，使得三个营销时代在中国市场有某种意义上的并存；同时，很多行业正在实现从产品、形象时代向定位时代的快速跨越。比如就在饮料市场，乐百氏水曾以“</w:t>
      </w:r>
      <w:r>
        <w:rPr>
          <w:sz w:val="18"/>
        </w:rPr>
        <w:t>27</w:t>
      </w:r>
      <w:r>
        <w:rPr>
          <w:sz w:val="18"/>
        </w:rPr>
        <w:t>层净化”的推广迅速崛起，但这种</w:t>
      </w:r>
      <w:r>
        <w:rPr>
          <w:sz w:val="18"/>
        </w:rPr>
        <w:t>USP</w:t>
      </w:r>
      <w:r>
        <w:rPr>
          <w:sz w:val="18"/>
        </w:rPr>
        <w:t>的操作方法，更多地适合于产品时代，当饮用水市场快速成熟之后，面对形象操作的娃哈哈与定位操作的农夫山泉，乐百氏水的品牌再如何走向，就开始变得迷茫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随着各行各业竞争的普遍加剧，产品及品牌选择日趋增多，社会信息空前拥挤，中国的消费者正趋向于“认定”有定位的品牌，使得市场涌现出越来越多的现象，去证明人们易于识别、接受定位明确的品牌，并承认它们独特的价值，愿意付出相应的价钱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的市场营销，正迈向崭新的定位时代。企业的营销，已不仅仅是做好产品或塑造良好的品牌形象，重要的是它要为自己的品牌确立起清晰的定位，才能真正长远地发展，建立起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新时代的广告新游戏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既然营销迈向定位时代，中国市场的广告操作，也应该随着改进。广告不再是单纯地叫卖产品，或鼓吹形象了，它需要以新的方式，去协助企业建立起品牌的定位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作为新广告的理论基础，定位学说诞生于六十年代末的美国，由营销大师杰克陶特和艾里斯率先倡导，今日已广泛应用于西方营销界。理论中的一个重要的前提研究，是表明消费者存在着“心智阶梯”的心智模式</w:t>
      </w:r>
      <w:r>
        <w:rPr>
          <w:sz w:val="18"/>
        </w:rPr>
        <w:t>--</w:t>
      </w:r>
      <w:r>
        <w:rPr>
          <w:sz w:val="18"/>
        </w:rPr>
        <w:t>步入定位时代，消费者在购买某类别或某特性商品时，总会有一个优先选择的品牌序列（心智阶梯）；一般情况下，人们总是优先选购阶梯上层的品牌。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drawing>
          <wp:inline distT="0" distB="0" distL="0" distR="0">
            <wp:extent cx="47625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所以，新时期的广告，就是要使品牌在某个心智阶梯上占据优势位置，然后去加强和巩固它。实际的操作，首先要为品牌在消费者的心智中，寻找到一个富有价值、前景尽可能大的位置（何种阶梯，那一层级）然后借用单纯、直接的概念推广去占据它，从而使品牌在消费者心智阶梯中占有上层位置，被产生相关需求的人们优先选购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作为推广品牌最重要的武器，广告要做的是玩好“阶梯游戏”，协助品牌进驻阶梯中的优势位置。具体而言，广告有三种不同类型的操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第一种是“抢先占位”广告。指品牌发现消费者心智中，有一个富有价值的（阶梯）位置无人占据，广告就协助品牌第一个全力去占据它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例如步步高无绳电话在</w:t>
      </w:r>
      <w:r>
        <w:rPr>
          <w:sz w:val="18"/>
        </w:rPr>
        <w:t>1997</w:t>
      </w:r>
      <w:r>
        <w:rPr>
          <w:sz w:val="18"/>
        </w:rPr>
        <w:t>年大举推广之前，人们心智中的“无绳电话”阶梯并无明显的品牌占据，步步高广告就大肆宣扬“步步高无绳电话，方便千万家”，令品牌能够去抢占“无绳电话”阶梯的首要位置。</w:t>
      </w:r>
      <w:r>
        <w:rPr>
          <w:sz w:val="18"/>
        </w:rPr>
        <w:t>1992</w:t>
      </w:r>
      <w:r>
        <w:rPr>
          <w:sz w:val="18"/>
        </w:rPr>
        <w:t>年高露洁牙膏进入中国市场时，国内牙膏品牌的宣传都集中在洁白牙齿、清新口气、抗菌消炎等方面，是高露洁的广告推广，率先极力打出了“防止蛀牙”的旗号并坚持下来，直至成为了牙膏的第一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drawing>
          <wp:inline distT="0" distB="0" distL="0" distR="0">
            <wp:extent cx="476250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第二种广告是“关联强势品牌</w:t>
      </w:r>
      <w:r>
        <w:rPr>
          <w:sz w:val="18"/>
        </w:rPr>
        <w:t>/</w:t>
      </w:r>
      <w:r>
        <w:rPr>
          <w:sz w:val="18"/>
        </w:rPr>
        <w:t>产品”的操作。指品牌发现某个阶梯上的首要位置，已被别人占据，广告就努力让品牌与阶梯中的强势品牌或产品关联起来，使消费者在首选强势品牌</w:t>
      </w:r>
      <w:r>
        <w:rPr>
          <w:sz w:val="18"/>
        </w:rPr>
        <w:t>/</w:t>
      </w:r>
      <w:r>
        <w:rPr>
          <w:sz w:val="18"/>
        </w:rPr>
        <w:t>产品的同时，紧接着联想到自己，作为第二选择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美国营销史上经典的广告案例之一，是七喜汽水跃升为饮料业三甲的广告运动。七喜原本是卖得相当普通的一种饮料，但它发现了人们在购买饮料时的心智阶梯，首先是选择可乐（可口或百事为主），然后才考虑别的，于是就发起了“七喜</w:t>
      </w:r>
      <w:r>
        <w:rPr>
          <w:sz w:val="18"/>
        </w:rPr>
        <w:t>--</w:t>
      </w:r>
      <w:r>
        <w:rPr>
          <w:sz w:val="18"/>
        </w:rPr>
        <w:t>非可乐”的广告运动，使人们在购买饮料首选可乐时，同时将自己作为不购买可乐的选择，从而一跃成为继可口可乐、百事可乐之后的第三饮料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drawing>
          <wp:inline distT="0" distB="0" distL="0" distR="0">
            <wp:extent cx="476250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第三种广告操作，是“攻挤强势品牌</w:t>
      </w:r>
      <w:r>
        <w:rPr>
          <w:sz w:val="18"/>
        </w:rPr>
        <w:t>/</w:t>
      </w:r>
      <w:r>
        <w:rPr>
          <w:sz w:val="18"/>
        </w:rPr>
        <w:t>产品”。指品牌发现某阶梯上的强势品牌或产品，有某种重大的弱点，易于引起消费者的注意和认同，广告就可以借助攻击的方法，来挤开优势位置的对手，让自己取而代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今天，在世界的很多市场，泰诺是头痛药的第一品牌，它的成功就来自于攻挤广告的功效。在泰诺之前，阿斯匹林是头痛药头号品牌，但后者在医学上有潜在的引发胃肠微量出血的可能，泰诺就对此发起针对性的广告，宣传“为了千千万万个不宜使用阿斯匹林的人们”，请大家选用泰诺。最终，阿斯匹林一蹶不振，其位置自然由泰诺取代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drawing>
          <wp:inline distT="0" distB="0" distL="0" distR="0">
            <wp:extent cx="491490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以上，是广告在定位时代的三种游戏方法。由于中国市场的营销，刚刚开始迈向定位时代，借助</w:t>
      </w:r>
      <w:r>
        <w:rPr>
          <w:sz w:val="18"/>
        </w:rPr>
        <w:t>USP</w:t>
      </w:r>
      <w:r>
        <w:rPr>
          <w:sz w:val="18"/>
        </w:rPr>
        <w:t>与形象来推广品牌的操作仍然流行，众多的品牌并没有明确的定位，只是凭知名度与形象的保证，在争取消费者的购买。因此在中国的市场，有太多富有价值的心智阶梯依然空置，“抢先占位”广告显示出可观的前景，寻找有价值的阶梯，并抢先占据，应该是今日中国广告业操作的主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鉴于中国人一贯的“不为牛后”意识，承认竞争者强势并乐于跟随关联的广告，事实上会很难被企业接受；受法律规定的限制，则“攻挤”型广告在国内几乎不允许被发动。这使得在西方已经非常成熟的定位广告操作，在中国并不容易被全面地认同、接受和发挥作用。但随着国家</w:t>
      </w:r>
      <w:r>
        <w:rPr>
          <w:sz w:val="18"/>
        </w:rPr>
        <w:t>WTO</w:t>
      </w:r>
      <w:r>
        <w:rPr>
          <w:sz w:val="18"/>
        </w:rPr>
        <w:t>的加入，很多传统的观念与原有法规，都将会受到越来越多的外来影响，并迟早要与国际对接，相信在不远的将来，广告业将会是完全展开定位游戏的时代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广告新规则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如果说产品时代的信条是“坚持卖点”，形象时代的核心是“增加感性利益”，那定位时代的广告，展示了全新的操作规则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定位时代的第一条广告规则是：任何一个成功的品牌，都必须蕴含一个定位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营销总是在上演着优胜劣汰的剧目，今日的西方营销界，正从上百年的市场营销史中学习到，品牌最核心的价值在于其“定位”，任何一个著名的品牌，无论其曾依靠</w:t>
      </w:r>
      <w:r>
        <w:rPr>
          <w:sz w:val="18"/>
        </w:rPr>
        <w:t>USP</w:t>
      </w:r>
      <w:r>
        <w:rPr>
          <w:sz w:val="18"/>
        </w:rPr>
        <w:t>致胜，还是因为品牌形象而成功，它都契合于一个定位；若不然，它就会象千千万万风光过但没有形成定位的品牌一样，成为一时的明日黄花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象美国著名的</w:t>
      </w:r>
      <w:r>
        <w:rPr>
          <w:sz w:val="18"/>
        </w:rPr>
        <w:t>M&amp;M</w:t>
      </w:r>
      <w:r>
        <w:rPr>
          <w:rFonts w:cs="宋体;SimSun" w:ascii="宋体;SimSun" w:hAnsi="宋体;SimSun"/>
          <w:sz w:val="18"/>
        </w:rPr>
        <w:t>′</w:t>
      </w:r>
      <w:r>
        <w:rPr>
          <w:sz w:val="18"/>
        </w:rPr>
        <w:t>s</w:t>
      </w:r>
      <w:r>
        <w:rPr>
          <w:sz w:val="18"/>
        </w:rPr>
        <w:t>巧克力，以“只融在口，不融于手”的</w:t>
      </w:r>
      <w:r>
        <w:rPr>
          <w:sz w:val="18"/>
        </w:rPr>
        <w:t>USP</w:t>
      </w:r>
      <w:r>
        <w:rPr>
          <w:sz w:val="18"/>
        </w:rPr>
        <w:t>成功，但它同时蕴含着“糖衣巧克力”的定位；万宝路以“牛仔世界”的形象成功，但它亦依附于“男性滤咀香烟”的定位……因而这些品牌得以传承。而类似于美国历史上销量第一的啤酒“喜立兹”，广告大师霍普金斯曾以“蒸气消毒酒瓶”为</w:t>
      </w:r>
      <w:r>
        <w:rPr>
          <w:sz w:val="18"/>
        </w:rPr>
        <w:t>USP</w:t>
      </w:r>
      <w:r>
        <w:rPr>
          <w:sz w:val="18"/>
        </w:rPr>
        <w:t>令它大获成功，但随着时代的变迁，终因其</w:t>
      </w:r>
      <w:r>
        <w:rPr>
          <w:sz w:val="18"/>
        </w:rPr>
        <w:t>USP</w:t>
      </w:r>
      <w:r>
        <w:rPr>
          <w:sz w:val="18"/>
        </w:rPr>
        <w:t>不能承载起一个独特的定位（就象“</w:t>
      </w:r>
      <w:r>
        <w:rPr>
          <w:sz w:val="18"/>
        </w:rPr>
        <w:t>27</w:t>
      </w:r>
      <w:r>
        <w:rPr>
          <w:sz w:val="18"/>
        </w:rPr>
        <w:t>层净化”一样），品牌已经随着商业的浪潮而陨落了；相反，布施啤酒厂以“最高级的啤酒”为定位而推出的“米克劳”啤酒（相当于彩电业的索尼），因其定位的准确有力，一举击败了强势品牌喜力啤酒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如若一个品牌一开始并没有明确定位，而要长远地发展下去，它就必须适时地调整自己的推广，直至品牌定位的形成。当可口可乐在</w:t>
      </w:r>
      <w:r>
        <w:rPr>
          <w:sz w:val="18"/>
        </w:rPr>
        <w:t>100</w:t>
      </w:r>
      <w:r>
        <w:rPr>
          <w:sz w:val="18"/>
        </w:rPr>
        <w:t>多年前诞生的时候，它最初的卖点（</w:t>
      </w:r>
      <w:r>
        <w:rPr>
          <w:sz w:val="18"/>
        </w:rPr>
        <w:t>USP</w:t>
      </w:r>
      <w:r>
        <w:rPr>
          <w:sz w:val="18"/>
        </w:rPr>
        <w:t>）是“提神醒脑”；随着可乐的普及，竞争的增多，它则率先塑造了“享受快乐时光”的品牌形象，为品牌注入感性利益；当它足够强大，又面临着百事可乐的挑战时，它就趁势将自己定位为“真正（正宗）的可乐”，保持领先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回看国内市场，虽然各行业的发展并不均衡，各种广告操作都有可能奏效，但考虑到行业快速成熟与跨越发展的实际状况，为品牌建立定位是普遍适用的广告前提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定位广告的第二条规则是：任何一次传播活动，都是为了协助品牌去建立、加强或巩固一个定位，以此影响消费者的购买决策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正如菲利普科特勒所言：“解决定位问题，能帮助企业解决营销组合问题，营销组合</w:t>
      </w:r>
      <w:r>
        <w:rPr>
          <w:sz w:val="18"/>
        </w:rPr>
        <w:t>--</w:t>
      </w:r>
      <w:r>
        <w:rPr>
          <w:sz w:val="18"/>
        </w:rPr>
        <w:t>产品、价格、渠道、促销</w:t>
      </w:r>
      <w:r>
        <w:rPr>
          <w:sz w:val="18"/>
        </w:rPr>
        <w:t>--</w:t>
      </w:r>
      <w:r>
        <w:rPr>
          <w:sz w:val="18"/>
        </w:rPr>
        <w:t>是定位战略战术运用的结果。”而</w:t>
      </w:r>
      <w:r>
        <w:rPr>
          <w:sz w:val="18"/>
        </w:rPr>
        <w:t>1990</w:t>
      </w:r>
      <w:r>
        <w:rPr>
          <w:sz w:val="18"/>
        </w:rPr>
        <w:t>年代以来，新兴的整合营销传播（</w:t>
      </w:r>
      <w:r>
        <w:rPr>
          <w:sz w:val="18"/>
        </w:rPr>
        <w:t>IMC</w:t>
      </w:r>
      <w:r>
        <w:rPr>
          <w:sz w:val="18"/>
        </w:rPr>
        <w:t>）理论，则将企业的每一项营销活动，都看成是一次品牌的传播，它将向企业、同行、关系者和最终的消费者传递着品牌信息。因此定位时代的广告，应该围绕设立的定位，多方位地整合起来宣传品牌，立体地丰满建设定位，使传播达至最大的综效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drawing>
          <wp:inline distT="0" distB="0" distL="0" distR="0">
            <wp:extent cx="4762500" cy="456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举个例子，百事可乐设立的是“年轻人（的可乐）”的定位，它所有的营销传播活动，就要全部依此综合展开：在产品上，百事可乐偏甜，适合年轻人口味；它的价格较低而容量较大，满足年轻人对“量”的要求；百事的推广深入青少年场所（如学校等），更接近目标消费群；百事的广告嘲讽可口可乐老土、过时，而自己发动的流行巨星及足球巨星的广告，充分张扬品牌的新潮与活力；百事常举行的公关活动是校园与街头音乐、体育竞赛，为青少年所热衷……这一切，都统合起来，突出了百事可乐定位广告运动的主题：新一代的选择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中国，还是来看看饮用水市场，农夫山泉是一个比较完善的例子。农夫山泉的定位是“天然水”，因此它发起了针对纯净水的传播推广：首先它的产品是天然水源，富含多样的人体所需营养元素；其次，它上市的价格较高，支持天然水营养成分丰富水质更好的观点；在目标群与渠道上，农夫山泉加强了对中小学校学生的推广，因为成长期的孩子“更不可缺少必需的营养物质”；在广告里，农夫山泉尖锐地提出了天然水和纯净水在营养物质上的比较；它的公关活动，则更多地支持与赞助“营养物质容易流失，特别需要补充”的体育运动健儿；特别的是，农夫山泉</w:t>
      </w:r>
      <w:r>
        <w:rPr>
          <w:sz w:val="18"/>
        </w:rPr>
        <w:t>2000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份策起的“停产纯净水，倡导天然水”新闻公关事件，鲜明地亮出了自己的定位，“天然水”一举成名……可以说，这种多方位整合的营销传播与广告操作，是国内甚为完整的定位广告案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drawing>
          <wp:inline distT="0" distB="0" distL="0" distR="0">
            <wp:extent cx="4762500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第一要有定位，第二要整合传播，正是这两个新营销时期的广告规则，确保了品牌的长久生命力，以及最有效的品牌建立与推广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结语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市场营销环境的转变，和人们消费心理的成熟来看，虽然中国的营销现状呈现出三种时代并存的特征，但整体而言，正迈向定位营销时代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作为营销活动的一部分，新时期的广告操作，主要是协助品牌在消费者的心智阶梯中建立定位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新的广告游戏规则，是先有定位再做广告，并且每次营销传播活动，都要支持定位的建立和丰满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作者为广州成美广告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此文发表于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《赢周刊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2"/>
        <w:rPr>
          <w:b/>
          <w:b/>
          <w:bCs/>
          <w:sz w:val="24"/>
        </w:rPr>
      </w:pPr>
      <w:r>
        <w:rPr>
          <w:b/>
          <w:bCs/>
          <w:color w:val="993300"/>
          <w:sz w:val="30"/>
        </w:rPr>
        <w:t>向奥美学习什么？</w:t>
      </w:r>
      <w:r>
        <w:rPr>
          <w:rFonts w:eastAsia="Times New Roman"/>
          <w:b/>
          <w:bCs/>
          <w:color w:val="993300"/>
          <w:sz w:val="30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24"/>
        </w:rPr>
        <w:t>《不同于奥美的观点》之六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自</w:t>
      </w:r>
      <w:r>
        <w:rPr>
          <w:sz w:val="18"/>
        </w:rPr>
        <w:t>1986</w:t>
      </w:r>
      <w:r>
        <w:rPr>
          <w:sz w:val="18"/>
        </w:rPr>
        <w:t>年，电扬在中国成立第一家合资广告公司以来，国际</w:t>
      </w:r>
      <w:r>
        <w:rPr>
          <w:sz w:val="18"/>
        </w:rPr>
        <w:t>4A</w:t>
      </w:r>
      <w:r>
        <w:rPr>
          <w:sz w:val="18"/>
        </w:rPr>
        <w:t>广告公司纷纷进驻国内；</w:t>
      </w:r>
      <w:r>
        <w:rPr>
          <w:sz w:val="18"/>
        </w:rPr>
        <w:t>1990</w:t>
      </w:r>
      <w:r>
        <w:rPr>
          <w:sz w:val="18"/>
        </w:rPr>
        <w:t>年前后，形成合资风潮。如今，世界</w:t>
      </w:r>
      <w:r>
        <w:rPr>
          <w:sz w:val="18"/>
        </w:rPr>
        <w:t>10</w:t>
      </w:r>
      <w:r>
        <w:rPr>
          <w:sz w:val="18"/>
        </w:rPr>
        <w:t>大广告公司均已在中国设有分支，扎根本土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国际</w:t>
      </w:r>
      <w:r>
        <w:rPr>
          <w:sz w:val="18"/>
        </w:rPr>
        <w:t>4A</w:t>
      </w:r>
      <w:r>
        <w:rPr>
          <w:sz w:val="18"/>
        </w:rPr>
        <w:t>进入之前，中国企业的广告操作，基本上局限于产品的广告，以及企业形象的宣传，是那些拥有数十年、上百年商业经验的广告公司，为本土企业带来了耳目一新的观念、理论与实务。现在的中国营销界，可以说是言必称“品牌”，“品牌行销”之说逐日盛行，“做品牌”的广告操作，几乎成为唯一的主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正是因为我们的营销与广告改进，受惠于这些跨国广告公司的影响，得益匪浅的中国企业，一直对国际</w:t>
      </w:r>
      <w:r>
        <w:rPr>
          <w:sz w:val="18"/>
        </w:rPr>
        <w:t>4A</w:t>
      </w:r>
      <w:r>
        <w:rPr>
          <w:sz w:val="18"/>
        </w:rPr>
        <w:t>另眼相待，尊崇有加。最突出的现象，是奥美广告在中国的景遇。奥美乐于在本土传播“品牌形象”理论与“品牌管家”的专业流程，虽然该操作更多地适合于国外的成熟企业，对国内众多定位缺乏的品牌并不适用，但大家视奥美为国际级的“营销传播导师”，待之以仰视态度，不仅对其专业观点、理论求知若渴，对奥美展示的具体操作流程，也奉为圭臬，趋之若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若能客观审视，中国企业需要向奥美学习的，其实并非那些具体的操作方法，而应该是奥美对品牌的珍视，以及科学、严谨地建立品牌的态度。重新检视奥美的专业历程，将有助于我们体会奥美的信条</w:t>
      </w:r>
      <w:r>
        <w:rPr>
          <w:sz w:val="18"/>
        </w:rPr>
        <w:t>--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对最珍惜品牌的人而言，奥美是最值得重视的代理商”，从而可以汲取到国际</w:t>
      </w:r>
      <w:r>
        <w:rPr>
          <w:sz w:val="18"/>
        </w:rPr>
        <w:t>4A</w:t>
      </w:r>
      <w:r>
        <w:rPr>
          <w:sz w:val="18"/>
        </w:rPr>
        <w:t>公司的专业精髓，将国内的品牌做到最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率先提出“品牌形象”理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当奥美于</w:t>
      </w:r>
      <w:r>
        <w:rPr>
          <w:sz w:val="18"/>
        </w:rPr>
        <w:t>1948</w:t>
      </w:r>
      <w:r>
        <w:rPr>
          <w:sz w:val="18"/>
        </w:rPr>
        <w:t>年创业之时，美国正处于</w:t>
      </w:r>
      <w:r>
        <w:rPr>
          <w:sz w:val="18"/>
        </w:rPr>
        <w:t>40</w:t>
      </w:r>
      <w:r>
        <w:rPr>
          <w:sz w:val="18"/>
        </w:rPr>
        <w:t>年代末</w:t>
      </w:r>
      <w:r>
        <w:rPr>
          <w:sz w:val="18"/>
        </w:rPr>
        <w:t>50</w:t>
      </w:r>
      <w:r>
        <w:rPr>
          <w:sz w:val="18"/>
        </w:rPr>
        <w:t>年代初的战后恢复阶段，社会百废待兴，需求空前高涨，各行各业被催促着快速发展。这时的市场营销，正处于产品时代，新产品与新技术不断地被开发，消费者倾向于购买“知道的”或“更好的”产品，广告公司为了帮助客户卖好产品，需要挖掘出产品的卖点，并大声地说出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当时广告业的操作，日趋流行的是“</w:t>
      </w:r>
      <w:r>
        <w:rPr>
          <w:sz w:val="18"/>
        </w:rPr>
        <w:t>USP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理论，大家都在强调产品的“独特卖点”。比如</w:t>
      </w:r>
      <w:r>
        <w:rPr>
          <w:sz w:val="18"/>
        </w:rPr>
        <w:t>M&amp;M`s</w:t>
      </w:r>
      <w:r>
        <w:rPr>
          <w:sz w:val="18"/>
        </w:rPr>
        <w:t>巧克力，就是以“只融于口，不融于手”的卖点，从众多巧克力中脱颖而出，奠定了糖衣巧克力的头号品牌地位；还有著名的高露洁牙膏，在那时承诺“清洁牙齿的同时，清新口气”；总督牌香烟提出“有</w:t>
      </w:r>
      <w:r>
        <w:rPr>
          <w:sz w:val="18"/>
        </w:rPr>
        <w:t>2</w:t>
      </w:r>
      <w:r>
        <w:rPr>
          <w:sz w:val="18"/>
        </w:rPr>
        <w:t>万个滤咀颗粒过滤”……奥美所做的朵芙（</w:t>
      </w:r>
      <w:r>
        <w:rPr>
          <w:sz w:val="18"/>
        </w:rPr>
        <w:t>DOVE</w:t>
      </w:r>
      <w:r>
        <w:rPr>
          <w:sz w:val="18"/>
        </w:rPr>
        <w:t>）香皂，也以诉求“内含</w:t>
      </w:r>
      <w:r>
        <w:rPr>
          <w:sz w:val="18"/>
        </w:rPr>
        <w:t>1/4</w:t>
      </w:r>
      <w:r>
        <w:rPr>
          <w:sz w:val="18"/>
        </w:rPr>
        <w:t>润肤乳滋润皮肤”而大获成功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随着社会制造力的提升，商品逐渐趋向同质化，同时人们的消费经验增加，消费者开始注意追求产品功能之外的满意和满足，要求品牌提供更多的感性附加价值。奥美广告的创始人奥格威，首先从威士忌、香烟、啤酒等同质化最严重的商品中得到启示，发现“品牌和品牌的相似点越多，消费者选择品牌的理智考虑就越少”，认识到“最终决定品牌市场地位的是品牌总体上的性格，而不是产品间微不足道的差异”。于是，奥美开始倡导“每一个广告都应该被看作是对品牌形象这种复杂现象在做贡献”，广告公司要协助品牌建立起良好的、独特的形象。才能更好地、稳定地吸引消费者的关注与购买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这是一种革命性的广告理论，随着它实践运用的成功，理论在营销界迅速传播，企业营销的重点，也从“产品生产”逐渐转移到“品牌传播”上来。企业期望通过广告等宣传工具，来建立真正不衰的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秉持这一理论，奥美广告在五、六十年代创造了一系列的经典案例，象以“戴眼罩的绅士”为形象代表的哈撒威衬衫，以及舒味思饮料、劳斯莱斯汽车，均塑造了独具个性的品牌形象，使消费者感受到了品牌非凡的品味，极大地提升了品牌的感性价值。而其他类似于万宝路香烟、麦当劳快餐、可口可乐、雀巢咖啡等众多品牌，也在此阶段开始形成自己品牌的独特形象和个性，逐渐走上辉煌之路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由于“品牌形象”广告，第一次超越了产品广告的局限，不再拘迷于短期的促销，它明显地比之前的“</w:t>
      </w:r>
      <w:r>
        <w:rPr>
          <w:sz w:val="18"/>
        </w:rPr>
        <w:t>USP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广告操作，迈前了一步。奥格威曾以此调侃他的诤友</w:t>
      </w:r>
      <w:r>
        <w:rPr>
          <w:sz w:val="18"/>
        </w:rPr>
        <w:t>--USP</w:t>
      </w:r>
      <w:r>
        <w:rPr>
          <w:sz w:val="18"/>
        </w:rPr>
        <w:t>理论倡导者瑞夫斯：“我从他（瑞夫斯）那里学到了很多……可惜的是，我没有什么值得他学习的。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此，远期“品牌”建设，开始成为营销业的主旋律，“品牌广告”成了传播界的主角。奥美的广告态度与观念，第一次被广为传播、学习与接受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不断完善的“品牌管家之道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既然公司的理论发源是“品牌形象”，奥美一直鼓吹“品牌管理”就显得理所应当了。然而奥美在品牌旗号下的操作实务与创新，仍然令人尊敬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国内广为人知的“品牌管家”之道，是奥美</w:t>
      </w:r>
      <w:r>
        <w:rPr>
          <w:sz w:val="18"/>
        </w:rPr>
        <w:t>1992</w:t>
      </w:r>
      <w:r>
        <w:rPr>
          <w:sz w:val="18"/>
        </w:rPr>
        <w:t>年在</w:t>
      </w:r>
      <w:r>
        <w:rPr>
          <w:sz w:val="18"/>
        </w:rPr>
        <w:t>CEO</w:t>
      </w:r>
      <w:r>
        <w:rPr>
          <w:sz w:val="18"/>
        </w:rPr>
        <w:t>夏洛蒂</w:t>
      </w:r>
      <w:r>
        <w:rPr>
          <w:sz w:val="18"/>
        </w:rPr>
        <w:t>·</w:t>
      </w:r>
      <w:r>
        <w:rPr>
          <w:sz w:val="18"/>
        </w:rPr>
        <w:t>比尔丝率领下推出的作业主张与流程系统。从这里，我们可以看到奥美对“品牌是产品和消费者之间的关系”的诠释，体认国际</w:t>
      </w:r>
      <w:r>
        <w:rPr>
          <w:sz w:val="18"/>
        </w:rPr>
        <w:t>4A</w:t>
      </w:r>
      <w:r>
        <w:rPr>
          <w:sz w:val="18"/>
        </w:rPr>
        <w:t>公司对消费者的重视，以及对品牌长期建设投入的心力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品牌管家”操作的第一步是“信息搜集”，通过汇集产品、消费者、竞争、环境等全方位有关于品牌的“事实”，以全面地了解品牌。这一步也许没有什么太大特别，但作为品牌基础研究工作，要求很细致，而且尽量地令事实周到入微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接下来的两步是“品牌检验”与“品牌探测”，用以透彻检视品牌，了解品牌对消费者而言的感受、意义，揭示两者之间的关系。在具体的操作中，奥美形成了专门的研究模式，完全站在消费者的角度，收集大量的不同人群（品牌忠诚者、熟悉者、反对者等）对品牌的记忆、态度、联想与期望，去感知和体认品牌，以确认品牌对消费者来说“是什么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第四、第五步是奥美创新性的“品牌写真”与“品牌写真应用”。广告公司将慎重而生动地用文字描绘出“品牌与消费者之间的关系”，形成品牌的“画像”；接下来的广告表现及传播活动，全部以此为指引，展开品牌管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最后是日常的“品牌检核”，每年至少执行一次，以重新审查品牌在发展过程中，是否一直吻合于品牌写真，有否必要调整营销要素或修正写真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可以看到，奥格威的“品牌形象”理论，仍然是奥美的专业核心，但“品牌管家之道”将其操作具体化、系统化、规范化，这确保了奥美能够以较为科学、客观的态度，全心全意地着眼于品牌与消费者之间关系的建立，而不会过多地受产品、企业及近期利益的左右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随着</w:t>
      </w:r>
      <w:r>
        <w:rPr>
          <w:sz w:val="18"/>
        </w:rPr>
        <w:t>1990</w:t>
      </w:r>
      <w:r>
        <w:rPr>
          <w:sz w:val="18"/>
        </w:rPr>
        <w:t>年代整合营销传播（</w:t>
      </w:r>
      <w:r>
        <w:rPr>
          <w:sz w:val="18"/>
        </w:rPr>
        <w:t>IMC</w:t>
      </w:r>
      <w:r>
        <w:rPr>
          <w:sz w:val="18"/>
        </w:rPr>
        <w:t>）理论的兴起，人们认识到，在营销中策略性地整合多样化的传播方式，可以获得最佳的综效。对奥美来说，这意味着可以更有效地通过传播来建立品牌。于是在</w:t>
      </w:r>
      <w:r>
        <w:rPr>
          <w:sz w:val="18"/>
        </w:rPr>
        <w:t>90</w:t>
      </w:r>
      <w:r>
        <w:rPr>
          <w:sz w:val="18"/>
        </w:rPr>
        <w:t>年代末，奥美随之提出了“</w:t>
      </w:r>
      <w:r>
        <w:rPr>
          <w:sz w:val="18"/>
        </w:rPr>
        <w:t>360</w:t>
      </w:r>
      <w:r>
        <w:rPr>
          <w:sz w:val="18"/>
        </w:rPr>
        <w:t>度品牌管家”的概念，强调在品牌与消费者的每一个接触点上，都应该管理好信息传播，并将此观念与操作迅速在全球奥美普及展开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奥美“品牌管家”操作的不断改进与完善，是基于其对品牌的珍视与执着，正如有人所言“我们广告……（甚至）不为企业，是为品牌。”这种客观的态度，与科学、系统、精益求精的做法，不仅为西方成熟企业成功所必需，对普遍处于新生时期的中国品牌来说，亦有着广泛的积极意义，它能让我们在生存之余，看到更远的将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国际奥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”来到中国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1986</w:t>
      </w:r>
      <w:r>
        <w:rPr>
          <w:sz w:val="18"/>
        </w:rPr>
        <w:t>年，奥美就开始在中国北京、上海等地设立代表处；</w:t>
      </w:r>
      <w:r>
        <w:rPr>
          <w:sz w:val="18"/>
        </w:rPr>
        <w:t>1992</w:t>
      </w:r>
      <w:r>
        <w:rPr>
          <w:sz w:val="18"/>
        </w:rPr>
        <w:t>年，它与上海广告公司合资成立了上海奥美；今天，奥美已在中国市场发展成为数一数二的国际广告公司。奥美在中国的历程，是国际</w:t>
      </w:r>
      <w:r>
        <w:rPr>
          <w:sz w:val="18"/>
        </w:rPr>
        <w:t>4A</w:t>
      </w:r>
      <w:r>
        <w:rPr>
          <w:sz w:val="18"/>
        </w:rPr>
        <w:t>公司对本土企业与广告界的启蒙史，它们采取了多样的推广方式，在中国分享自己的专业经验，以期与整个中国的业界，共同提高，共同进步。在这场观念革新与操作改良的运动中，奥美自始至终扮演着“传道士”的角色，将其全球化的“品牌管家”之道，努力向国人推介，以唤醒人们对品牌的关注和重视，可以更好地创建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奥美最习常的推广方式，是培训企业及授课演讲。一方面，是面对企业，包括组织企业听课和培训客户；另一方面，面对广告业，举办各种专业讲座。经过多年的努力，奥美不仅在中国广告业内名声远扬，更重要的是，它向一批批企业介绍了自己的“品牌管家之道”，赢得了企业界的尊重；这些效果延续开来，促成了奥美广告观念的盛行。现在，奥美已经与一些出版传媒业、专家学者群，形成了良好的联盟关系，一个互动的交流圈正逐渐形成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出书《奥美的观点》，是另一推广妙招。作为优秀的国际</w:t>
      </w:r>
      <w:r>
        <w:rPr>
          <w:sz w:val="18"/>
        </w:rPr>
        <w:t>4A</w:t>
      </w:r>
      <w:r>
        <w:rPr>
          <w:sz w:val="18"/>
        </w:rPr>
        <w:t>公司，奥美向来是国际广告业的代言人之一，业界有“奥美一说话，大家要倾听”之说。台湾奥美</w:t>
      </w:r>
      <w:r>
        <w:rPr>
          <w:sz w:val="18"/>
        </w:rPr>
        <w:t>1996</w:t>
      </w:r>
      <w:r>
        <w:rPr>
          <w:sz w:val="18"/>
        </w:rPr>
        <w:t>年开始推出《观点》一书，几个月内便在国内迅速窜红，一时洛阳纸贵。</w:t>
      </w:r>
      <w:r>
        <w:rPr>
          <w:sz w:val="18"/>
        </w:rPr>
        <w:t>2000</w:t>
      </w:r>
      <w:r>
        <w:rPr>
          <w:sz w:val="18"/>
        </w:rPr>
        <w:t>年，奥美再接再励，在中国推出《奥美的观点（</w:t>
      </w:r>
      <w:r>
        <w:rPr>
          <w:sz w:val="18"/>
        </w:rPr>
        <w:t>II</w:t>
      </w:r>
      <w:r>
        <w:rPr>
          <w:sz w:val="18"/>
        </w:rPr>
        <w:t>）》，同样争读者众。《观点》谈及了奥美在营销传播上多方位的经验和心得，纯粹是观点上的交流；但全书贯穿串其中的精髓，显然又是其国际一体化的“品牌管家”，“</w:t>
      </w:r>
      <w:r>
        <w:rPr>
          <w:sz w:val="18"/>
        </w:rPr>
        <w:t>360</w:t>
      </w:r>
      <w:r>
        <w:rPr>
          <w:sz w:val="18"/>
        </w:rPr>
        <w:t>度品牌管家”。不知不觉中，广告业在向“品牌管理”看齐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奥美还积极参与业界组织的活动，以案例及作品，阐述自己的广告主张，或通过媒体的采访、对话，发表自己对业界事件的看法，时刻保持活跃形象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奥美推广不遗余力的背后，是对“品牌长远建设”信念的执着与坚持，这源自它</w:t>
      </w:r>
      <w:r>
        <w:rPr>
          <w:sz w:val="18"/>
        </w:rPr>
        <w:t>50</w:t>
      </w:r>
      <w:r>
        <w:rPr>
          <w:sz w:val="18"/>
        </w:rPr>
        <w:t>多年来在西方营销界的成功实践。我们看到，虽则奥美具体的广告操作，一直在不断地依据实际而修整，但它“珍视品牌，放眼未来”的观点，在全球化坚定不移，现在又广播至了中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向奥美学习什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很显然，奥美等国际</w:t>
      </w:r>
      <w:r>
        <w:rPr>
          <w:sz w:val="18"/>
        </w:rPr>
        <w:t>4A</w:t>
      </w:r>
      <w:r>
        <w:rPr>
          <w:sz w:val="18"/>
        </w:rPr>
        <w:t>广告公司，有着丰富的商业经验与先进的专业理论，因此国人才会奉之为“师长”，言听行从。但另一方面，我们在这种蜂涌的波潮中应该考虑，国际</w:t>
      </w:r>
      <w:r>
        <w:rPr>
          <w:sz w:val="18"/>
        </w:rPr>
        <w:t>4A</w:t>
      </w:r>
      <w:r>
        <w:rPr>
          <w:sz w:val="18"/>
        </w:rPr>
        <w:t>们的理论与操作，更多地是在服务国外企业的历程里发展与完善起来的，其具体的操作流程，并不可以完全重抄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比如奥美的“品牌形象操作”，诞生于产品营销时代之末，迎合了人们对品牌感性附加价值的要求，但它没有预期到形象时代之后，定位时代的到来</w:t>
      </w:r>
      <w:r>
        <w:rPr>
          <w:sz w:val="18"/>
        </w:rPr>
        <w:t>--</w:t>
      </w:r>
      <w:r>
        <w:rPr>
          <w:sz w:val="18"/>
        </w:rPr>
        <w:t>随着品牌形象的大行其道，人们会对各种“形象”目不暇接，从而更多地倾向于以“定位”来区别品牌，识别品牌的核心价值，而对“形象”的关注日减。所幸的是，在西方，随着企业及营销咨询业的成熟，品牌在交到广告公司手里之前，往往已解决定位问题，界定好品牌核心价值了，广告公司的“品牌形象”管理，倒正好可以在品牌定位的基础之上，为品牌附加更多的感性利益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然而回到中国来看，其实今日的本土企业大都缺乏品牌定位（战略），这使得广告公司的“品牌管理”无本可依，因而纯粹的“品牌管家”做法并不可取。国内企业需要的，是先做定位，再围绕定位的核心价值展开整合传播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目前的中国市场，一方面有不少的企业开始师法国际</w:t>
      </w:r>
      <w:r>
        <w:rPr>
          <w:sz w:val="18"/>
        </w:rPr>
        <w:t>4A</w:t>
      </w:r>
      <w:r>
        <w:rPr>
          <w:sz w:val="18"/>
        </w:rPr>
        <w:t>公司，热情地在“建立品牌”；另一方面，亦有众多的企业尚视品牌为“奢侈”，埋头生产与促销；或者，有些企业对“打品牌”感觉异常简单，认为一两条广告片就可以“轰”出一条阳光大道……由此，参考国际</w:t>
      </w:r>
      <w:r>
        <w:rPr>
          <w:sz w:val="18"/>
        </w:rPr>
        <w:t>4A</w:t>
      </w:r>
      <w:r>
        <w:rPr>
          <w:sz w:val="18"/>
        </w:rPr>
        <w:t>公司的实务操作，学习奥美等公司对品牌的珍视态度，以及对建立品牌所持有的科学、严谨精神，显得尤有意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结语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中国企业，大多还处于“求生存”阶段，营销推广要更多地视乎眼前的实际，不能盲从于适合国外成熟品牌的广告操作。但建立品牌，终归是营销的至高目标。我们期望日渐成长的中国企业，常怀“品牌”愿景，在现实中学习并改进</w:t>
      </w:r>
      <w:r>
        <w:rPr>
          <w:sz w:val="18"/>
        </w:rPr>
        <w:t>4A</w:t>
      </w:r>
      <w:r>
        <w:rPr>
          <w:sz w:val="18"/>
        </w:rPr>
        <w:t>公司的操作，坚定地走出自己的品牌之路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求生存，图品牌”，是我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应该从国际</w:t>
      </w:r>
      <w:r>
        <w:rPr>
          <w:sz w:val="18"/>
        </w:rPr>
        <w:t>4A</w:t>
      </w:r>
      <w:r>
        <w:rPr>
          <w:sz w:val="18"/>
        </w:rPr>
        <w:t>公司汲取的最大智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作者为广州成美广告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此文发表于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《赢周刊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2"/>
        <w:rPr>
          <w:b/>
          <w:b/>
          <w:bCs/>
          <w:sz w:val="24"/>
        </w:rPr>
      </w:pPr>
      <w:r>
        <w:rPr>
          <w:b/>
          <w:bCs/>
          <w:color w:val="993300"/>
          <w:sz w:val="30"/>
        </w:rPr>
        <w:t>给奥美的三个建议</w:t>
      </w:r>
      <w:r>
        <w:rPr>
          <w:rFonts w:eastAsia="Times New Roman"/>
          <w:b/>
          <w:bCs/>
          <w:color w:val="993300"/>
          <w:sz w:val="30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24"/>
        </w:rPr>
        <w:t>《不同于奥美的观点》之七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自</w:t>
      </w:r>
      <w:r>
        <w:rPr>
          <w:sz w:val="18"/>
        </w:rPr>
        <w:t>1979</w:t>
      </w:r>
      <w:r>
        <w:rPr>
          <w:sz w:val="18"/>
        </w:rPr>
        <w:t>年恢复发展以来，中国广告业已走过了不止</w:t>
      </w:r>
      <w:r>
        <w:rPr>
          <w:sz w:val="18"/>
        </w:rPr>
        <w:t>20</w:t>
      </w:r>
      <w:r>
        <w:rPr>
          <w:sz w:val="18"/>
        </w:rPr>
        <w:t>个年头。在这么多年中，对中国企业和广告界影响最大的，是国际</w:t>
      </w:r>
      <w:r>
        <w:rPr>
          <w:sz w:val="18"/>
        </w:rPr>
        <w:t>4A</w:t>
      </w:r>
      <w:r>
        <w:rPr>
          <w:sz w:val="18"/>
        </w:rPr>
        <w:t>广告公司进入本土，带来了全新的“品牌广告”观念，以及“品牌管理”的系统操作。一方面，本土广告业可以学习到国际先进的营销传播理论；另一方面，国际</w:t>
      </w:r>
      <w:r>
        <w:rPr>
          <w:sz w:val="18"/>
        </w:rPr>
        <w:t>4A</w:t>
      </w:r>
      <w:r>
        <w:rPr>
          <w:sz w:val="18"/>
        </w:rPr>
        <w:t>公司的专业流程，提供了具体的可供仿效的实务操作。可以说，以奥美为代表的国际</w:t>
      </w:r>
      <w:r>
        <w:rPr>
          <w:sz w:val="18"/>
        </w:rPr>
        <w:t>4A</w:t>
      </w:r>
      <w:r>
        <w:rPr>
          <w:sz w:val="18"/>
        </w:rPr>
        <w:t>公司，是国内广告业现代化的启蒙教师和示范者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应该看到的是，虽然</w:t>
      </w:r>
      <w:r>
        <w:rPr>
          <w:sz w:val="18"/>
        </w:rPr>
        <w:t>4A</w:t>
      </w:r>
      <w:r>
        <w:rPr>
          <w:sz w:val="18"/>
        </w:rPr>
        <w:t>公司带来了国际先进的观念与理论，但它们的操作是在服务国外客户的过程中形成与完善起来的，更多地适合于西方较为成熟的营销环境。在中国，不同行业间的发展成熟度甚不均衡，众多企业还处于初级发展阶段，太多的品牌没有明确定位，这一切使得国际</w:t>
      </w:r>
      <w:r>
        <w:rPr>
          <w:sz w:val="18"/>
        </w:rPr>
        <w:t>4A</w:t>
      </w:r>
      <w:r>
        <w:rPr>
          <w:sz w:val="18"/>
        </w:rPr>
        <w:t>们的操作流程在本土并不完全适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毫无疑问，随着中国</w:t>
      </w:r>
      <w:r>
        <w:rPr>
          <w:sz w:val="18"/>
        </w:rPr>
        <w:t>WTO</w:t>
      </w:r>
      <w:r>
        <w:rPr>
          <w:sz w:val="18"/>
        </w:rPr>
        <w:t>的加入，国际与本土的广告业会更趋向融合，而国际</w:t>
      </w:r>
      <w:r>
        <w:rPr>
          <w:sz w:val="18"/>
        </w:rPr>
        <w:t>4A</w:t>
      </w:r>
      <w:r>
        <w:rPr>
          <w:sz w:val="18"/>
        </w:rPr>
        <w:t>将成为中国广告业一股积极的力量。检视国际</w:t>
      </w:r>
      <w:r>
        <w:rPr>
          <w:sz w:val="18"/>
        </w:rPr>
        <w:t>4A</w:t>
      </w:r>
      <w:r>
        <w:rPr>
          <w:sz w:val="18"/>
        </w:rPr>
        <w:t>公司在本土的发展与操作，我们发现有一些共性规律，在制约着国际广告公司的本土化进程。就此，我们对奥美等</w:t>
      </w:r>
      <w:r>
        <w:rPr>
          <w:sz w:val="18"/>
        </w:rPr>
        <w:t>4A</w:t>
      </w:r>
      <w:r>
        <w:rPr>
          <w:sz w:val="18"/>
        </w:rPr>
        <w:t>公司，提出三点建议，希望有益于国内广告业的发展，从而能更好地服务于中国的企业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真正的专业是以本土为本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由于国际</w:t>
      </w:r>
      <w:r>
        <w:rPr>
          <w:sz w:val="18"/>
        </w:rPr>
        <w:t>4A</w:t>
      </w:r>
      <w:r>
        <w:rPr>
          <w:sz w:val="18"/>
        </w:rPr>
        <w:t>广告公司，是携着国外先进操作而来，它们为国内的广告业，打开了视野，激发了本土广告公司和企业的学习渴望。因势利导，国际</w:t>
      </w:r>
      <w:r>
        <w:rPr>
          <w:sz w:val="18"/>
        </w:rPr>
        <w:t>4A</w:t>
      </w:r>
      <w:r>
        <w:rPr>
          <w:sz w:val="18"/>
        </w:rPr>
        <w:t>公司在国内的重要工作，就是推广自己的先进理论，通过培训企业，以及广告圈内的探讨和交流，来宣扬新观念、新操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4A</w:t>
      </w:r>
      <w:r>
        <w:rPr>
          <w:sz w:val="18"/>
        </w:rPr>
        <w:t>们的努力是有回报的，不懈的推广赢来尊重。不仅今日的广告界唯</w:t>
      </w:r>
      <w:r>
        <w:rPr>
          <w:sz w:val="18"/>
        </w:rPr>
        <w:t>4A</w:t>
      </w:r>
      <w:r>
        <w:rPr>
          <w:sz w:val="18"/>
        </w:rPr>
        <w:t>马首是瞻，不少中国企业，也对奥美等</w:t>
      </w:r>
      <w:r>
        <w:rPr>
          <w:sz w:val="18"/>
        </w:rPr>
        <w:t>4A</w:t>
      </w:r>
      <w:r>
        <w:rPr>
          <w:sz w:val="18"/>
        </w:rPr>
        <w:t>公司敬重有加，甚至言听行从。虽然先进的“品牌管理”操作在本土鲜有成功的案例，但中国企业与</w:t>
      </w:r>
      <w:r>
        <w:rPr>
          <w:sz w:val="18"/>
        </w:rPr>
        <w:t>4A</w:t>
      </w:r>
      <w:r>
        <w:rPr>
          <w:sz w:val="18"/>
        </w:rPr>
        <w:t>们合作，总能学到“东西”，因此，在检视推广效果不佳的原因时，企业们更多的是检讨自己，觉得是企业自己稚嫩或不够完善，从而不能调整适应好操作，甚为抱憾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，如果沉静下来审思，国际</w:t>
      </w:r>
      <w:r>
        <w:rPr>
          <w:sz w:val="18"/>
        </w:rPr>
        <w:t>4A</w:t>
      </w:r>
      <w:r>
        <w:rPr>
          <w:sz w:val="18"/>
        </w:rPr>
        <w:t>与本土企业合作成效不佳的原因，其实不完全在于企业，而更多地是因国际</w:t>
      </w:r>
      <w:r>
        <w:rPr>
          <w:sz w:val="18"/>
        </w:rPr>
        <w:t>4A</w:t>
      </w:r>
      <w:r>
        <w:rPr>
          <w:sz w:val="18"/>
        </w:rPr>
        <w:t>公司的角色错位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奥美，历来有“医生和病人”的比喻，来形容广告公司与企业的关系，意指客户是在品牌推广方面有难处，需要广告公司去解决。但如果广告公司以自己的专业流程为蓝本，去培训客户适应自己的操作，至最后结果不佳，还让客户自认不足，岂不是医生说我的医术是对的，患者却生错了病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事实上，由于</w:t>
      </w:r>
      <w:r>
        <w:rPr>
          <w:sz w:val="18"/>
        </w:rPr>
        <w:t>4A</w:t>
      </w:r>
      <w:r>
        <w:rPr>
          <w:sz w:val="18"/>
        </w:rPr>
        <w:t>公司的角色错位，它们通常都表现为乐于“传道”，而甚少倾听，它们与本土业界的交流，往往是单向的。对企业，国际</w:t>
      </w:r>
      <w:r>
        <w:rPr>
          <w:sz w:val="18"/>
        </w:rPr>
        <w:t>4A</w:t>
      </w:r>
      <w:r>
        <w:rPr>
          <w:sz w:val="18"/>
        </w:rPr>
        <w:t>更多的是“培训”，即使倾听企业，也是倾向于搜集问题、“症状”，纳入自己的专业思维，随时准备开出“药方”。对广告界，</w:t>
      </w:r>
      <w:r>
        <w:rPr>
          <w:sz w:val="18"/>
        </w:rPr>
        <w:t>4A</w:t>
      </w:r>
      <w:r>
        <w:rPr>
          <w:sz w:val="18"/>
        </w:rPr>
        <w:t>向来是不善谈及本土观点的，与大家交流，总是授课、演讲、发表言论与接受采访的居多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比如整合营销传播（</w:t>
      </w:r>
      <w:r>
        <w:rPr>
          <w:sz w:val="18"/>
        </w:rPr>
        <w:t>IMC</w:t>
      </w:r>
      <w:r>
        <w:rPr>
          <w:sz w:val="18"/>
        </w:rPr>
        <w:t>）观念下的广告操作，虽然每家</w:t>
      </w:r>
      <w:r>
        <w:rPr>
          <w:sz w:val="18"/>
        </w:rPr>
        <w:t>4A</w:t>
      </w:r>
      <w:r>
        <w:rPr>
          <w:sz w:val="18"/>
        </w:rPr>
        <w:t>公司都提出了类似“</w:t>
      </w:r>
      <w:r>
        <w:rPr>
          <w:sz w:val="18"/>
        </w:rPr>
        <w:t>360</w:t>
      </w:r>
      <w:r>
        <w:rPr>
          <w:sz w:val="18"/>
        </w:rPr>
        <w:t>度品牌管家”的品牌管理之道，但在具体的执行过程，显然对企业习惯的促销、时机性宣传以及区域性推广，“管”得多而“理”得少，往往会要求企业以规范、统一的计划性推广，“规范”那些常规性的传播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奥美积极在中国推出的《奥美的观点》则可以看到，泱泱奥美的观点、理论与操作，显然自成一统，奥美人对自己公司传统的维护，竭尽心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对此我们是不敢苟同的。我们的观点是，企业是市场的主体，广告公司应该以客户为中心，向本土学习，用奥美的话来说，就是要依据“病人”的状况，量身订做解决之道，开出“药方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营销的历史即是企业的发展史，身在其中的企业才更能体认到营销的实情，对本土营销推广的很多问题，中国的企业家往往比广告公司看得更透彻；而且他们一贯在营销推广的实战上，具有着丰富的经验和敏锐的直觉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而伴随着国内企业一起成长，本土的广告公司则天然地理解企业的实际情况及一些实效操作，因而拥有一些富有价值的专业观点。作为外来的和尚，国际</w:t>
      </w:r>
      <w:r>
        <w:rPr>
          <w:sz w:val="18"/>
        </w:rPr>
        <w:t>4A</w:t>
      </w:r>
      <w:r>
        <w:rPr>
          <w:sz w:val="18"/>
        </w:rPr>
        <w:t>们不能以本土营销环境的认识为基础来创新操作，却往往以广告大师伯恩巴克“几亿年以来人性一直未变”的类似观点，来合理化自己的角色错位，所以更多地依自己表面观察的现象来附合原有操作，这显然是一种舍本逐末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国际</w:t>
      </w:r>
      <w:r>
        <w:rPr>
          <w:sz w:val="18"/>
        </w:rPr>
        <w:t>4A</w:t>
      </w:r>
      <w:r>
        <w:rPr>
          <w:sz w:val="18"/>
        </w:rPr>
        <w:t>进入中国已有</w:t>
      </w:r>
      <w:r>
        <w:rPr>
          <w:sz w:val="18"/>
        </w:rPr>
        <w:t>10</w:t>
      </w:r>
      <w:r>
        <w:rPr>
          <w:sz w:val="18"/>
        </w:rPr>
        <w:t>余个年头，比国内绝大多数广告公司都发展得久，但各家依然以服务国外客户为主，寻不着一套合乎国情的做法很好地为本土客户服务。其核心原因，是不能依据营销实际环境发展出契合本土化的操作模式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改进操作流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奥美等国际</w:t>
      </w:r>
      <w:r>
        <w:rPr>
          <w:sz w:val="18"/>
        </w:rPr>
        <w:t>4A</w:t>
      </w:r>
      <w:r>
        <w:rPr>
          <w:sz w:val="18"/>
        </w:rPr>
        <w:t>的看家本领是“品牌管理”，但若以“本土为本”的观念来看，这种操作更适合于西方成熟的营销环境，对本土普遍缺乏品牌定位的企业来说，并不适用。营销大师杰克•陶特、艾•里斯在六十年代的美国，也曾尖锐地指出：创作力本身没有什么价值，只有当创作力附属在定位目标之下的时候，创作力才会有所贡献。（见唐忠朴主编的现代广告名著丛书《广告攻心战略——品牌定位》第</w:t>
      </w:r>
      <w:r>
        <w:rPr>
          <w:sz w:val="18"/>
        </w:rPr>
        <w:t>204</w:t>
      </w:r>
      <w:r>
        <w:rPr>
          <w:sz w:val="18"/>
        </w:rPr>
        <w:t>页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我们前几篇文章曾论述过，中国现处的营销阶段比较初级，大至相当于美国五、六十年代的商业情形。而那时的美国广告公司，是为企业提供品牌战略制定服务的，如万宝路、高露洁等品牌，均是在当时确立的品牌定位。只不过随着商业的发展，现在西方企业的品牌战略工作，已更多地属于企业自己及麦肯锡、罗兰贝格等营销管理咨询机构了，广告公司淡出了该项目服务，致力于定位后的品牌推广与管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本土的品牌是在粗放式发展状态下迅速成长起来的，当过剩经济来临时，显然普遍缺乏明晰的品牌区隔，即定位。同时，企业与营销咨询业又不够成熟，来不及培育出品牌战略能力。提供品牌建设协助服务的广告公司，当然就应该帮助企业先为品牌确立定位即品牌要说什么，然后再展开广告推广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然而实际情况，国际</w:t>
      </w:r>
      <w:r>
        <w:rPr>
          <w:sz w:val="18"/>
        </w:rPr>
        <w:t>4A</w:t>
      </w:r>
      <w:r>
        <w:rPr>
          <w:sz w:val="18"/>
        </w:rPr>
        <w:t>公司在中国的操作，</w:t>
      </w:r>
      <w:r>
        <w:rPr>
          <w:sz w:val="18"/>
        </w:rPr>
        <w:t>10</w:t>
      </w:r>
      <w:r>
        <w:rPr>
          <w:sz w:val="18"/>
        </w:rPr>
        <w:t>多年一直秉持的是国际盛行的“品牌管理”操作。这使得国际</w:t>
      </w:r>
      <w:r>
        <w:rPr>
          <w:sz w:val="18"/>
        </w:rPr>
        <w:t>4A</w:t>
      </w:r>
      <w:r>
        <w:rPr>
          <w:sz w:val="18"/>
        </w:rPr>
        <w:t>给人的印象，适宜于服务已经成名的品牌（有明确定位），或适合于跟成熟企业（有品牌战略能力）合作，为它们“锦上添花”；但对众多发展中的企业与品牌而言，则难以“雪中送炭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虽然，如若只为了服务成熟的国际型客户，</w:t>
      </w:r>
      <w:r>
        <w:rPr>
          <w:sz w:val="18"/>
        </w:rPr>
        <w:t>4A</w:t>
      </w:r>
      <w:r>
        <w:rPr>
          <w:sz w:val="18"/>
        </w:rPr>
        <w:t>公司的操作着重于品牌管理是切实可行的，但相信国际</w:t>
      </w:r>
      <w:r>
        <w:rPr>
          <w:sz w:val="18"/>
        </w:rPr>
        <w:t>4A</w:t>
      </w:r>
      <w:r>
        <w:rPr>
          <w:sz w:val="18"/>
        </w:rPr>
        <w:t>公司既然来到中国，不用说是对中国市场更多的企业有所企图；实际上，奥美等公司一直就不曾放弃过国内客户的开拓。因此，国际</w:t>
      </w:r>
      <w:r>
        <w:rPr>
          <w:sz w:val="18"/>
        </w:rPr>
        <w:t>4A</w:t>
      </w:r>
      <w:r>
        <w:rPr>
          <w:sz w:val="18"/>
        </w:rPr>
        <w:t>公司的当务之急，是重拾以前放下的“品牌战略”服务，并迅速地依据中国的情况实施创新，将品牌管理操作中象征性的战略确认流程，改进为切实的“品牌战略与推广管理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庄子在《天运篇》中说：“夫水行莫如用舟，而陆行莫如用车，以舟之可行于水也，而求推之于陆，则没世不行寻常。”中国今日之情形，与国外成熟市场之情形，其差距虽然未必如水陆之别，但也绝非以道理可以计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只有根据现实改进操作，并在具体执行上进行适应本土化的完善，使舟行于水，车行于陆，才是真正的广告“以本土为本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改变观念，加快本土化进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本土化是各行业企业进入各国市场的必需，在广告业也不例外，奥美等国际</w:t>
      </w:r>
      <w:r>
        <w:rPr>
          <w:sz w:val="18"/>
        </w:rPr>
        <w:t>4A</w:t>
      </w:r>
      <w:r>
        <w:rPr>
          <w:sz w:val="18"/>
        </w:rPr>
        <w:t>公司，谁在实践中迈出的步伐愈快，谁就能领先一步占得本土的资源优势，从而发展得更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国际</w:t>
      </w:r>
      <w:r>
        <w:rPr>
          <w:sz w:val="18"/>
        </w:rPr>
        <w:t>4A</w:t>
      </w:r>
      <w:r>
        <w:rPr>
          <w:sz w:val="18"/>
        </w:rPr>
        <w:t>公司在中国的发展看来，并不是它们没有本土化的需求和动作，而是它们在观念上的本位意识，使得其本土化进程在实际中做得不够彻底，不够迅速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比方人才的使用，显然本土的人对本土的市场及各个层面更为了解，也更适合服务本土的企业，但广告业就象其他行业一样，也有着本土员工晋升到一定时候就很难再向上走的“天花板现象”。这里的根本原因，还是自我意识在起作用，国际</w:t>
      </w:r>
      <w:r>
        <w:rPr>
          <w:sz w:val="18"/>
        </w:rPr>
        <w:t>4A</w:t>
      </w:r>
      <w:r>
        <w:rPr>
          <w:sz w:val="18"/>
        </w:rPr>
        <w:t>们认定自己的国际化专业操作才是“正宗”根本，觉得重要环节还是要“自己人”把关为好。所以，在国际</w:t>
      </w:r>
      <w:r>
        <w:rPr>
          <w:sz w:val="18"/>
        </w:rPr>
        <w:t>4A</w:t>
      </w:r>
      <w:r>
        <w:rPr>
          <w:sz w:val="18"/>
        </w:rPr>
        <w:t>进入中国十多年后，在其总监级的重要岗位上，如十多年前一样，大多由清一色的外籍人士把握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相似的是，奥美等国际</w:t>
      </w:r>
      <w:r>
        <w:rPr>
          <w:sz w:val="18"/>
        </w:rPr>
        <w:t>4A</w:t>
      </w:r>
      <w:r>
        <w:rPr>
          <w:sz w:val="18"/>
        </w:rPr>
        <w:t>公司一向以“员工培训”完善自诩，认为是以人为本。但这种自诩的背后，亦蕴含着自我专业为本的前提假设，希望每位员工都能得到“正宗”的专业洗礼，最好是一张白纸进来，全盘接受。人们是否能见到，国际</w:t>
      </w:r>
      <w:r>
        <w:rPr>
          <w:sz w:val="18"/>
        </w:rPr>
        <w:t>4A</w:t>
      </w:r>
      <w:r>
        <w:rPr>
          <w:sz w:val="18"/>
        </w:rPr>
        <w:t>公司有没有让本土人来培训奥美？奥美有没有遵循奥格威用俄罗斯娃娃来传达奥美的用人观，容纳本土富有广告思想的“强人”？在服务本土客户时，国际</w:t>
      </w:r>
      <w:r>
        <w:rPr>
          <w:sz w:val="18"/>
        </w:rPr>
        <w:t>4A</w:t>
      </w:r>
      <w:r>
        <w:rPr>
          <w:sz w:val="18"/>
        </w:rPr>
        <w:t>公司们在专业流程的关键环节上，有没有依赖本土人才去把关？应该说，在这方面，国际</w:t>
      </w:r>
      <w:r>
        <w:rPr>
          <w:sz w:val="18"/>
        </w:rPr>
        <w:t>4A</w:t>
      </w:r>
      <w:r>
        <w:rPr>
          <w:sz w:val="18"/>
        </w:rPr>
        <w:t>公司有所努力，却远远不能适应本土企业的需要。所以我们才难得一见有国际</w:t>
      </w:r>
      <w:r>
        <w:rPr>
          <w:sz w:val="18"/>
        </w:rPr>
        <w:t>4A</w:t>
      </w:r>
      <w:r>
        <w:rPr>
          <w:sz w:val="18"/>
        </w:rPr>
        <w:t>与本土合作成功的案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同样，本土化的另一个重要标志，是本土业务与客户。由于国际</w:t>
      </w:r>
      <w:r>
        <w:rPr>
          <w:sz w:val="18"/>
        </w:rPr>
        <w:t>4A</w:t>
      </w:r>
      <w:r>
        <w:rPr>
          <w:sz w:val="18"/>
        </w:rPr>
        <w:t>一直抱持原有的观念与操作，它们又怎样能真正地实践发展出适合中国国情的操作？又怎可以切切实实地争取到国内客户，发展好本土业务？没有本土的客户，就不可能对本土市场多了解、多实践，也就不可能对专业操作多改进、多完善。最终的结果，还是“国际</w:t>
      </w:r>
      <w:r>
        <w:rPr>
          <w:sz w:val="18"/>
        </w:rPr>
        <w:t>4A</w:t>
      </w:r>
      <w:r>
        <w:rPr>
          <w:sz w:val="18"/>
        </w:rPr>
        <w:t>在中国”，而不可能真正地适应中国，融入本土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事实上，国际</w:t>
      </w:r>
      <w:r>
        <w:rPr>
          <w:sz w:val="18"/>
        </w:rPr>
        <w:t>4A</w:t>
      </w:r>
      <w:r>
        <w:rPr>
          <w:sz w:val="18"/>
        </w:rPr>
        <w:t>们一直在推动自己的本土化进程。但只有改观专业本位的观念，以本土为本，并大力改善人才结构，才可能大踏步地走向本土化的发展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b/>
          <w:bCs/>
          <w:sz w:val="24"/>
        </w:rPr>
        <w:t>寄望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经过</w:t>
      </w:r>
      <w:r>
        <w:rPr>
          <w:sz w:val="18"/>
        </w:rPr>
        <w:t>10</w:t>
      </w:r>
      <w:r>
        <w:rPr>
          <w:sz w:val="18"/>
        </w:rPr>
        <w:t>多年的发展，奥美等国际</w:t>
      </w:r>
      <w:r>
        <w:rPr>
          <w:sz w:val="18"/>
        </w:rPr>
        <w:t>4A</w:t>
      </w:r>
      <w:r>
        <w:rPr>
          <w:sz w:val="18"/>
        </w:rPr>
        <w:t>广告公司，已逐渐成为了中国广告业的重要力量。我们期望通过对</w:t>
      </w:r>
      <w:r>
        <w:rPr>
          <w:sz w:val="18"/>
        </w:rPr>
        <w:t>4A</w:t>
      </w:r>
      <w:r>
        <w:rPr>
          <w:sz w:val="18"/>
        </w:rPr>
        <w:t>公司在中国操作的重新审视，提出“不同于奥美的观点”，探讨出一些适合本土广告的普遍规律，真正有益于中国现阶段的广告操作改进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千淘万漉虽辛苦，吹尽狂沙始到金“我们相信，奥美一定能找到契合实际的本土化之路，从而协助中国企业，建立强势品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作者为广州成美广告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此文发表于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《赢周刊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2"/>
        <w:rPr>
          <w:b/>
          <w:b/>
          <w:bCs/>
          <w:sz w:val="24"/>
        </w:rPr>
      </w:pPr>
      <w:r>
        <w:rPr>
          <w:b/>
          <w:bCs/>
          <w:color w:val="993300"/>
          <w:sz w:val="30"/>
        </w:rPr>
        <w:t>答广州奥美董事总经理梁荣志先生</w:t>
      </w:r>
      <w:r>
        <w:rPr>
          <w:rFonts w:eastAsia="Times New Roman"/>
          <w:b/>
          <w:bCs/>
          <w:color w:val="993300"/>
          <w:sz w:val="30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24"/>
        </w:rPr>
        <w:t>写在《不同于奥美的观点》篇后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我们的系列文章尚未完稿，就从《</w:t>
      </w:r>
      <w:r>
        <w:rPr>
          <w:sz w:val="18"/>
        </w:rPr>
        <w:t>21</w:t>
      </w:r>
      <w:r>
        <w:rPr>
          <w:sz w:val="18"/>
        </w:rPr>
        <w:t>世纪经济报道》上，看到了梁荣志先生对此事看法的访谈文章。他的主要观点，如该文标题所言：奥美不提倡攻击失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梁先生言，“国外的广告公司包括奥美通常更愿意学习别人成功的做法和经验，更愿意从理性、建设性的角度去讨论。”还举例说，台湾广告圈在私下讨论时，什么都有，但公开点名批评的很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在此，我想就写文章的初衷澄清一下。事实上，我们并无意于“攻击奥美”，只是作为本土广告公司，就行业的现状发表一些自己的看法，与业界探讨。由于奥美一向是国际</w:t>
      </w:r>
      <w:r>
        <w:rPr>
          <w:sz w:val="18"/>
        </w:rPr>
        <w:t>4A</w:t>
      </w:r>
      <w:r>
        <w:rPr>
          <w:sz w:val="18"/>
        </w:rPr>
        <w:t>广告公司的优秀代表，而我们的思考是重新审视国际</w:t>
      </w:r>
      <w:r>
        <w:rPr>
          <w:sz w:val="18"/>
        </w:rPr>
        <w:t>4A</w:t>
      </w:r>
      <w:r>
        <w:rPr>
          <w:sz w:val="18"/>
        </w:rPr>
        <w:t>公司在中国的发展与操作，因此我们将自己的意见，归纳统称为“不同于奥美的观点”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关于为何研讨失败，这缘起于国外营销咨询业巨头麦肯锡在中国市场的受挫。之前，在国内颇受关注的“麦肯锡兵败实达”一事，被业界广为讨论，这使得麦肯锡与实达合作的经验教训，成了中国企业界的共享财富，对麦肯锡、中国企业及管理咨询业都颇为有益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近几年来，我们观察到，在本土发展的国际</w:t>
      </w:r>
      <w:r>
        <w:rPr>
          <w:sz w:val="18"/>
        </w:rPr>
        <w:t>4A</w:t>
      </w:r>
      <w:r>
        <w:rPr>
          <w:sz w:val="18"/>
        </w:rPr>
        <w:t>公司，同样也出现了不少的失败案例，但并没有触发大家的关注与重视。实际上，中国企业在广告操作上的失败，远较管理咨询方面为多，而且损失动辄千万元上亿元，甚至影响到企业的生死存亡。就此现象与课题，我们希望能与企业界、广告界，特别是国际</w:t>
      </w:r>
      <w:r>
        <w:rPr>
          <w:sz w:val="18"/>
        </w:rPr>
        <w:t>4A</w:t>
      </w:r>
      <w:r>
        <w:rPr>
          <w:sz w:val="18"/>
        </w:rPr>
        <w:t>公司，展开深入探讨，以期得出一些规律，促进中国市场现阶段广告操作的改进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与梁荣志先生的观点不同，我们认为：失败乃成功之母，成功固然需要分享与学习，而失败更值得研究和讨论。尤其在国内，目前市场上真正依商业规律成功的案例甚少，太多的成功都带有某些特殊性，并不容易效仿学习；而失败的例子，则往往带有普遍性，值得我们总结和警示。也许正因为如此，太阳神、爱多、三株等企业才那样地受到关注与被研讨学习，而学者陈惠湘主编的《研究失败》与吴晓波的《大败局》等著书，才那样广泛地受到欢迎。即使是西方企业，管理学大师彼得•圣吉也在他的著作《第五项修炼》中谈到，要想实现自我超越，必须同时展开两项修炼，才可能获得实现自我超越的“创造性张力”；这两项修炼，一是坚定愿景，二是诚实地面对真相。圣吉认为忠于真相往往比坚持愿景更难做到，却显得更为重要。只有真诚地面对真相，并从中学习，始有改变的可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所以，我们认为，失败实际上是一种资源，甚至是一笔宝贵财富，非常值得深入研究和探讨，只有让大家都探明了失败的根源，才有利于社会与自己的改良。于此，我非常钦佩重庆奥妮的总裁黄家齐先生，他能直面回顾企业的不堪，接受媒体采访，向业界坦陈与国际</w:t>
      </w:r>
      <w:r>
        <w:rPr>
          <w:sz w:val="18"/>
        </w:rPr>
        <w:t>4A</w:t>
      </w:r>
      <w:r>
        <w:rPr>
          <w:sz w:val="18"/>
        </w:rPr>
        <w:t>公司合作的失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心底而言，我们对国际</w:t>
      </w:r>
      <w:r>
        <w:rPr>
          <w:sz w:val="18"/>
        </w:rPr>
        <w:t>4A</w:t>
      </w:r>
      <w:r>
        <w:rPr>
          <w:sz w:val="18"/>
        </w:rPr>
        <w:t>广告公司特别是奥美怀有敬意，可以说，没有他们，就没有今天的中国广告和我们的思想；同时，我们也非常看好奥美等国际</w:t>
      </w:r>
      <w:r>
        <w:rPr>
          <w:sz w:val="18"/>
        </w:rPr>
        <w:t>4A</w:t>
      </w:r>
      <w:r>
        <w:rPr>
          <w:sz w:val="18"/>
        </w:rPr>
        <w:t>领先公司的发展，它们有着本土公司无可比拟的内蓄力量。我们期望“不同于奥美的观点”的探讨，不仅对企业有益，也能为国际</w:t>
      </w:r>
      <w:r>
        <w:rPr>
          <w:sz w:val="18"/>
        </w:rPr>
        <w:t>4A</w:t>
      </w:r>
      <w:r>
        <w:rPr>
          <w:sz w:val="18"/>
        </w:rPr>
        <w:t>公司在本土的发展，提供些启示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达彼斯广告的创始者之一劳斯•瑞斯夫，在介绍公司倡导的</w:t>
      </w:r>
      <w:r>
        <w:rPr>
          <w:sz w:val="18"/>
        </w:rPr>
        <w:t>USP</w:t>
      </w:r>
      <w:r>
        <w:rPr>
          <w:sz w:val="18"/>
        </w:rPr>
        <w:t>理论的书中提到，“我们就是花了客户那么多钱（高达</w:t>
      </w:r>
      <w:r>
        <w:rPr>
          <w:sz w:val="18"/>
        </w:rPr>
        <w:t>10</w:t>
      </w:r>
      <w:r>
        <w:rPr>
          <w:sz w:val="18"/>
        </w:rPr>
        <w:t>亿美元），还犯了许多错误，才总结出这此原则的。”我们对研究失败，也持同样的态度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作者为广州成美广告总经理——邓德隆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此文发表于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《赢周刊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2"/>
        <w:rPr>
          <w:b/>
          <w:b/>
          <w:bCs/>
          <w:sz w:val="24"/>
        </w:rPr>
      </w:pPr>
      <w:r>
        <w:rPr>
          <w:b/>
          <w:bCs/>
          <w:color w:val="993300"/>
          <w:sz w:val="30"/>
        </w:rPr>
        <w:t>广告的反思</w:t>
      </w:r>
      <w:r>
        <w:rPr>
          <w:rFonts w:eastAsia="Times New Roman"/>
          <w:b/>
          <w:bCs/>
          <w:color w:val="993300"/>
          <w:sz w:val="30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>——</w:t>
      </w:r>
      <w:r>
        <w:rPr>
          <w:b/>
          <w:bCs/>
          <w:i/>
          <w:iCs/>
          <w:sz w:val="24"/>
        </w:rPr>
        <w:t>补记《不同于奥美的观点》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近来，我们就国际</w:t>
      </w:r>
      <w:r>
        <w:rPr>
          <w:sz w:val="18"/>
        </w:rPr>
        <w:t>4A</w:t>
      </w:r>
      <w:r>
        <w:rPr>
          <w:sz w:val="18"/>
        </w:rPr>
        <w:t>广告公司在中国的专业操作，进行了审思，并提出了一些看法，归结为《不同于奥美的观点》系列文章。我们期望，自己的观点能为国内企业的广告操作，提供些新的参考，并对中国的广告业有所启迪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文章在《赢周刊》登出后，各方反应的热烈是始料未及的。不单有很多企业向我们反馈了他们的态度、观点，广告业更掀起了不少议论。同时，文章话题已成为专业网站社区的热点，一些报刊媒体亦对之甚为关注，纷纷来电，希望继续刊播或结为文集出版。其间尤出我们意料之外的是，个别</w:t>
      </w:r>
      <w:r>
        <w:rPr>
          <w:sz w:val="18"/>
        </w:rPr>
        <w:t>4A</w:t>
      </w:r>
      <w:r>
        <w:rPr>
          <w:sz w:val="18"/>
        </w:rPr>
        <w:t>公司对此话题的初衷提出质疑，认为受到“攻击”，对此我们略感遗憾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自</w:t>
      </w:r>
      <w:r>
        <w:rPr>
          <w:sz w:val="18"/>
        </w:rPr>
        <w:t>1990</w:t>
      </w:r>
      <w:r>
        <w:rPr>
          <w:sz w:val="18"/>
        </w:rPr>
        <w:t>年前后，国际</w:t>
      </w:r>
      <w:r>
        <w:rPr>
          <w:sz w:val="18"/>
        </w:rPr>
        <w:t>4A</w:t>
      </w:r>
      <w:r>
        <w:rPr>
          <w:sz w:val="18"/>
        </w:rPr>
        <w:t>公司陆续登入中国以来，国际广告公司在本土的发展已历经</w:t>
      </w:r>
      <w:r>
        <w:rPr>
          <w:sz w:val="18"/>
        </w:rPr>
        <w:t>10</w:t>
      </w:r>
      <w:r>
        <w:rPr>
          <w:sz w:val="18"/>
        </w:rPr>
        <w:t>余年头了。我们观察到，在协助全球性客户于中国节节前进的同时，</w:t>
      </w:r>
      <w:r>
        <w:rPr>
          <w:sz w:val="18"/>
        </w:rPr>
        <w:t>4A</w:t>
      </w:r>
      <w:r>
        <w:rPr>
          <w:sz w:val="18"/>
        </w:rPr>
        <w:t>公司与本土企业的合作，却颇乏成功的案例，这已成为业界值得研究的现象。另一方面，伴随全球市场一体化的进程，中国企业对国际型广告公司的合作需求，却日渐增强，国际</w:t>
      </w:r>
      <w:r>
        <w:rPr>
          <w:sz w:val="18"/>
        </w:rPr>
        <w:t>4A</w:t>
      </w:r>
      <w:r>
        <w:rPr>
          <w:sz w:val="18"/>
        </w:rPr>
        <w:t>的广告操作如何适合本土企业运作的课题，愈显价值。诚然，广告只是企业营销中的一环，众多案例的成败不能完全归因于广告服务，但绝不能以此就可以不对广告的实效性进行反思，改革开放二十年来，中国企业苦心孤诣集腋成裘，终于有了今天这点家当，确非容易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明代名家冯梦龙皓首穷经之后，将先秦以来的中国大智慧集合为《智囊》一书，认为用智的最高境界在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无心而合”，“智无常局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恰肖其局为上”。比较中外广告与营销发展史，则容易发现，真正有效的广告操作，无一不是与当时的营销环境相切合的。可以看到的是，中国市场的营销发展现况，尚未及西方发达国家成熟，而现今中国广告业推崇的，却是西方营销环境下发展起来的操作观念、理论和方法，这显然是“未肖其局”——中国企业与广告业值得审思的根源，正在于此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君子行事当反求诸己，身处广告行业，我们更多地是从广告方面，对企业的营销传播操作进行反思。我们希望，不仅企业对此一话题关注与回应，更多的广告同业特别是</w:t>
      </w:r>
      <w:r>
        <w:rPr>
          <w:sz w:val="18"/>
        </w:rPr>
        <w:t>4A</w:t>
      </w:r>
      <w:r>
        <w:rPr>
          <w:sz w:val="18"/>
        </w:rPr>
        <w:t>公司，亦能关切而平和地加入探讨、交流，最终于业界于自己，都将有更积极的收获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从这个角度来说，广告工作本身是很值得令人敬畏惶恐的。一方面客户要一笔不小的开支来买你的“思想”（国际</w:t>
      </w:r>
      <w:r>
        <w:rPr>
          <w:sz w:val="18"/>
        </w:rPr>
        <w:t>4A</w:t>
      </w:r>
      <w:r>
        <w:rPr>
          <w:sz w:val="18"/>
        </w:rPr>
        <w:t>公司价格尤高）；另一方面，客户还要对你的“思想”投入大把银子，并加上因此而带来的机会成本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所以，对广告本身的反思不仅必要，而是必需。从这个意义来说，“不同于奥美的观点”也仅仅是引玉之砖罢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作者为广州成美广告总经理——邓德隆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此文发表于</w:t>
      </w:r>
      <w:r>
        <w:rPr>
          <w:sz w:val="18"/>
        </w:rPr>
        <w:t>2002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《赢周刊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8:45:00Z</dcterms:created>
  <dc:creator>ZHOU PEKING</dc:creator>
  <dc:description/>
  <cp:keywords/>
  <dc:language>en-US</dc:language>
  <cp:lastModifiedBy>合气传媒-马元</cp:lastModifiedBy>
  <dcterms:modified xsi:type="dcterms:W3CDTF">2011-12-07T03:09:00Z</dcterms:modified>
  <cp:revision>22</cp:revision>
  <dc:subject/>
  <dc:title/>
</cp:coreProperties>
</file>